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3762" w:right="-376" w:hanging="3195"/>
        <w:jc w:val="center"/>
        <w:rPr/>
      </w:pPr>
      <w:r>
        <w:rPr>
          <w:i/>
          <w:sz w:val="36"/>
          <w:u w:val="single"/>
        </w:rPr>
        <w:t>RESOLUÇÃO NÚMERO 238</w:t>
      </w:r>
    </w:p>
    <w:p>
      <w:pPr>
        <w:pStyle w:val="Heading5"/>
        <w:bidi w:val="0"/>
        <w:ind w:left="567" w:right="-567" w:hanging="0"/>
        <w:rPr/>
      </w:pPr>
      <w:r>
        <w:rPr>
          <w:sz w:val="24"/>
        </w:rPr>
        <w:t>De 22 de fevereiro de 2000</w:t>
      </w:r>
    </w:p>
    <w:p>
      <w:pPr>
        <w:pStyle w:val="Heading5"/>
        <w:bidi w:val="0"/>
        <w:ind w:left="567" w:right="-567" w:hanging="0"/>
        <w:rPr/>
      </w:pPr>
      <w:r>
        <w:rPr>
          <w:sz w:val="24"/>
        </w:rPr>
        <w:t>Autor: Vereador Dr. Flávio Ferraz de Carvalho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“Galeria Vereador ELIAS DAMUS”</w:t>
      </w:r>
      <w:r>
        <w:rPr>
          <w:rFonts w:ascii="Arial" w:hAnsi="Arial"/>
          <w:sz w:val="24"/>
        </w:rPr>
        <w:t>, o conjunto de salas localizado no andar térreo da Câmara Municipal de Araraquara, destinadas aos Membros da Mesa Diretora do Legislativo, bem como a galeria dos Presidentes da Câmara.</w:t>
      </w:r>
    </w:p>
    <w:p>
      <w:pPr>
        <w:pStyle w:val="Normal"/>
        <w:tabs>
          <w:tab w:val="left" w:pos="0" w:leader="none"/>
          <w:tab w:val="left" w:pos="3402" w:leader="none"/>
        </w:tabs>
        <w:bidi w:val="0"/>
        <w:ind w:left="4678" w:right="-232" w:hanging="0"/>
        <w:jc w:val="both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3402" w:leader="none"/>
          <w:tab w:val="left" w:pos="3515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 xml:space="preserve">Estado de São Paulo, usando da atribuição que lhe é conferida pelo artigo 29, inciso II, alínea “g”, da Resolução n.º 178, de 18 de dezembro de 1992 (Regimento Interno) e de acordo com o que </w:t>
      </w:r>
      <w:r>
        <w:rPr>
          <w:rFonts w:ascii="Arial" w:hAnsi="Arial"/>
          <w:b/>
          <w:sz w:val="24"/>
        </w:rPr>
        <w:t xml:space="preserve">aprovou o plenário em sessão ordinária de 21 de fevereiro de 2000, promulga a seguinte 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8"/>
        </w:rPr>
        <w:tab/>
      </w:r>
      <w:r>
        <w:rPr>
          <w:rFonts w:ascii="Arial" w:hAnsi="Arial"/>
          <w:b/>
          <w:i/>
          <w:sz w:val="32"/>
          <w:u w:val="single"/>
        </w:rPr>
        <w:t>RESOLUÇÃO:</w:t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>
          <w:rFonts w:ascii="Arial" w:hAnsi="Arial"/>
          <w:b/>
          <w:b/>
          <w:i/>
          <w:i/>
          <w:sz w:val="32"/>
          <w:u w:val="single"/>
        </w:rPr>
      </w:pPr>
      <w:r>
        <w:rPr>
          <w:rFonts w:ascii="Arial" w:hAnsi="Arial"/>
          <w:b/>
          <w:i/>
          <w:sz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8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O conjunto de salas localizado no andar térreo da Câmara Municipal de Araraquara, destinadas aos Membros da Mesa Diretora do Legislativo, bem como a galeria dos Presidentes da Câmara, passa a denominar-se </w:t>
      </w:r>
      <w:r>
        <w:rPr>
          <w:rFonts w:ascii="Arial" w:hAnsi="Arial"/>
          <w:b/>
          <w:sz w:val="24"/>
        </w:rPr>
        <w:t>“Galeria Vereador ELIAS DAMUS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Presidência da Câmara, fica autorizada a mandar confeccionar e colocar em local apropriado da Galeria o retrato do homenageado a que se refere o artigo anteri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s despesas com a execução desta resolução onerarão dotações próprias do orçamento vigente, do Poder Legislativ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BlockText"/>
        <w:bidi w:val="0"/>
        <w:ind w:left="567" w:right="-232" w:hanging="0"/>
        <w:rPr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>
          <w:sz w:val="28"/>
        </w:rPr>
        <w:tab/>
      </w:r>
      <w:r>
        <w:rPr>
          <w:sz w:val="24"/>
        </w:rPr>
        <w:t>Câmara Municipal de Araraquara, aos 22 (vinte e dois) dias do mês de fevereiro do ano 2000(dois mil)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Dr. FLÁVIO FERRAZ DE CARVALHO</w:t>
      </w:r>
    </w:p>
    <w:p>
      <w:pPr>
        <w:pStyle w:val="Heading4"/>
        <w:bidi w:val="0"/>
        <w:ind w:left="567" w:right="-232" w:hanging="0"/>
        <w:jc w:val="center"/>
        <w:rPr/>
      </w:pPr>
      <w:r>
        <w:rPr>
          <w:sz w:val="24"/>
        </w:rPr>
        <w:t>Preside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i/>
          <w:sz w:val="23"/>
        </w:rPr>
        <w:t>Publicada na Diretoria Geral da Câmara Municipal de Araraquara, na mesma data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LUZIA APARECIDA FRAGALÁ KARAM</w:t>
      </w:r>
    </w:p>
    <w:p>
      <w:pPr>
        <w:pStyle w:val="Heading6"/>
        <w:bidi w:val="0"/>
        <w:ind w:left="567" w:right="-232" w:hanging="0"/>
        <w:rPr/>
      </w:pPr>
      <w:r>
        <w:rPr/>
        <w:t>Diretora Geral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i/>
          <w:sz w:val="24"/>
        </w:rPr>
        <w:t>Registrada à página 43, do livro competente n.º 07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402"/>
        <w:tab w:val="left" w:pos="3572" w:leader="none"/>
      </w:tabs>
      <w:ind w:left="567" w:right="-232" w:hanging="0"/>
      <w:jc w:val="both"/>
      <w:outlineLvl w:val="3"/>
    </w:pPr>
    <w:rPr>
      <w:rFonts w:ascii="Arial" w:hAnsi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jc w:val="center"/>
      <w:outlineLvl w:val="4"/>
    </w:pPr>
    <w:rPr>
      <w:rFonts w:ascii="Arial" w:hAnsi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3572" w:leader="none"/>
      </w:tabs>
      <w:ind w:left="567" w:right="-232" w:hanging="0"/>
      <w:jc w:val="center"/>
      <w:outlineLvl w:val="5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232" w:hanging="0"/>
      <w:jc w:val="both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8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