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9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º de outu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VEREADOR DOUTOR HELDER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outor Leonardo Alberto Cunh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30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Decreto Legislativo nº 777, de 06 de dezembro de 2011, o título de “Cidadão Araraquarense” ao Doutor Leonardo Alberto Cunh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1º de outu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Arquivado em livro próprio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32:00Z</cp:lastPrinted>
  <dcterms:modified xsi:type="dcterms:W3CDTF">2014-10-01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