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º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DOUTOR HELDER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Luiz Gonzaga Corrê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30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Decreto Legislativo nº 777, de 06 de dezembro de 2011, o título de “Cidadão Araraquarense” ao Doutor Luiz Gonzaga Corrê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>Araraquara</w:t>
      </w:r>
      <w:r>
        <w:rPr>
          <w:rFonts w:cs="Arial" w:ascii="Arial" w:hAnsi="Arial"/>
          <w:sz w:val="23"/>
          <w:szCs w:val="23"/>
        </w:rPr>
        <w:t>, 1º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Arquivado em livro próprio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21:00Z</cp:lastPrinted>
  <dcterms:modified xsi:type="dcterms:W3CDTF">2014-10-01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