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6 de feverei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PRESIDENTE JOÃO FARIA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LBERTO SANTARELLI – “ZELÃO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3"/>
          <w:szCs w:val="23"/>
        </w:rPr>
        <w:t>21 de janeir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LBERTO SANTARELLI – “ZELÃO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06 de feverei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sigs</w:t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4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2:55:00Z</cp:lastPrinted>
  <dcterms:modified xsi:type="dcterms:W3CDTF">2014-02-06T1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