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bidi w:val="0"/>
              <w:ind w:left="-108" w:right="-110" w:hanging="0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bidi w:val="0"/>
              <w:ind w:left="-108" w:right="-85" w:hanging="0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-108" w:right="-13" w:hanging="0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5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1 de novem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VEREADOR E 1º SECRETÁRIO WILLIAM AFFONSO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</w:t>
      </w:r>
      <w:r>
        <w:rPr>
          <w:rFonts w:cs="Arial" w:ascii="Arial" w:hAnsi="Arial"/>
          <w:b/>
          <w:sz w:val="24"/>
          <w:szCs w:val="24"/>
        </w:rPr>
        <w:t>NÍRIA BARBOSA DE OLIV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9 de novem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</w:t>
      </w:r>
      <w:r>
        <w:rPr>
          <w:rFonts w:cs="Arial" w:ascii="Arial" w:hAnsi="Arial"/>
          <w:b/>
          <w:sz w:val="24"/>
          <w:szCs w:val="24"/>
        </w:rPr>
        <w:t>NÍRIA BARBOSA DE OLIVEIR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araquara, </w:t>
      </w:r>
      <w:r>
        <w:rPr>
          <w:rFonts w:cs="Arial" w:ascii="Arial" w:hAnsi="Arial"/>
          <w:sz w:val="23"/>
          <w:szCs w:val="23"/>
        </w:rPr>
        <w:t>19 de novembro de 2013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ÃO FARIAS 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79</Characters>
  <CharactersWithSpaces>1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1T12:40:00Z</cp:lastPrinted>
  <dcterms:modified xsi:type="dcterms:W3CDTF">2013-11-21T1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