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914"/>
        <w:gridCol w:w="390"/>
        <w:gridCol w:w="1596"/>
        <w:gridCol w:w="707"/>
      </w:tblGrid>
      <w:tr>
        <w:trPr/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436245</wp:posOffset>
                  </wp:positionH>
                  <wp:positionV relativeFrom="paragraph">
                    <wp:posOffset>155575</wp:posOffset>
                  </wp:positionV>
                  <wp:extent cx="1078865" cy="1078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Calibri" w:hAnsi="Calibri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Calibri" w:hAnsi="Calibri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Calibri" w:hAnsi="Calibri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5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9 de dezem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VEREADOR ELIAS CHEDIEK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Fundadora da Associação São Pio,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GDA REGINA GOMES LEIT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28 de novem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Fundadora da Associação São Pio,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GDA REGINA GOMES LEIT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araquara, </w:t>
      </w:r>
      <w:r>
        <w:rPr>
          <w:rFonts w:cs="Arial" w:ascii="Arial" w:hAnsi="Arial"/>
          <w:sz w:val="23"/>
          <w:szCs w:val="23"/>
        </w:rPr>
        <w:t>09 de dezembro de 2013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ÃO FARIAS 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103" w:right="5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abelacomgrade1">
    <w:name w:val="Tabela com grade1"/>
    <w:basedOn w:val="NormalTable"/>
    <w:next w:val="TableGrid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8</Characters>
  <CharactersWithSpaces>1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9T13:25:00Z</cp:lastPrinted>
  <dcterms:modified xsi:type="dcterms:W3CDTF">2013-11-29T13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