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Calibri" w:hAnsi="Calibri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Calibri" w:hAnsi="Calibri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Calibri" w:hAnsi="Calibri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5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1 de novem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VEREADOR E 1º SECRETÁRIO WILLIAM AFFONSO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BENTA MARROCO MOLINA – “Dona Benta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19 de novem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 xml:space="preserve">“Cidadã Benemérita”,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BENTA MARROCO MOLINA – “Dona Benta”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raraquara, </w:t>
      </w:r>
      <w:r>
        <w:rPr>
          <w:rFonts w:cs="Arial" w:ascii="Arial" w:hAnsi="Arial"/>
          <w:sz w:val="23"/>
          <w:szCs w:val="23"/>
        </w:rPr>
        <w:t>19 de novembro de 2013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ÃO FARIAS 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5</Characters>
  <CharactersWithSpaces>1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1T10:07:00Z</cp:lastPrinted>
  <dcterms:modified xsi:type="dcterms:W3CDTF">2013-11-21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