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4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3 de outu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 DOUTOR LAPEN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NEU JOÃO SANTORO BIAZOTTI 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2 de outu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NEU JOÃO SANTORO BIAZOTTI 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 xml:space="preserve">Art. 3º </w:t>
      </w:r>
      <w:r>
        <w:rPr>
          <w:b w:val="false"/>
          <w:bCs w:val="false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3 de outu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4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3T14:40:00Z</cp:lastPrinted>
  <dcterms:modified xsi:type="dcterms:W3CDTF">2013-10-23T14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