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2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05 de junh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a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a Gabriela Palombo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1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Benemérito”</w:t>
            </w:r>
            <w:r>
              <w:rPr>
                <w:rFonts w:cs="Arial" w:ascii="Arial" w:hAnsi="Arial"/>
                <w:sz w:val="24"/>
                <w:szCs w:val="24"/>
              </w:rPr>
              <w:t xml:space="preserve"> ao Astrônomo amador e Astrofotógrafo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ARÍO PIRES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04 de junh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b”, do Decreto Legislativo nº 777, de 06 de dezembro de 2011, </w:t>
      </w:r>
      <w:r>
        <w:rPr>
          <w:rFonts w:cs="Arial" w:ascii="Arial" w:hAnsi="Arial"/>
          <w:sz w:val="24"/>
          <w:szCs w:val="24"/>
        </w:rPr>
        <w:t xml:space="preserve">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Astrônomo amador e Astrofotógrafo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RÍO PIRES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05 de junh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RMACÊUTICO JÉFERSON YASHUDA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6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06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