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811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5 de dezembr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Carlos Nascimento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Engenheiro Aeronáutic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OZIRES SILV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4 de dezembr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ngenheiro Aeronáutico</w:t>
      </w:r>
      <w:r>
        <w:rPr>
          <w:rFonts w:cs="Arial" w:ascii="Arial" w:hAnsi="Arial"/>
          <w:b/>
          <w:i/>
          <w:sz w:val="24"/>
          <w:szCs w:val="24"/>
        </w:rPr>
        <w:t xml:space="preserve"> OZIRES SILVA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05 de dezembr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/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 xml:space="preserve">   </w:t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03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