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1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5 de dezembr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Tenente Santan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Engenheiro Agrimensor e Civil e Advoga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ERSON BERTONI CAMARGO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4 de dezembr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Agrimensor e Civil e Advogado </w:t>
      </w:r>
      <w:r>
        <w:rPr>
          <w:rFonts w:cs="Arial" w:ascii="Arial" w:hAnsi="Arial"/>
          <w:b/>
          <w:i/>
          <w:sz w:val="24"/>
          <w:szCs w:val="24"/>
        </w:rPr>
        <w:t>GERSON BERTONI CAMARGO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5 de dezembr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46:00Z</cp:lastPrinted>
  <dcterms:modified xsi:type="dcterms:W3CDTF">2012-12-04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