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4 de abril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Jair Martineli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Comunicador de Rádi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IUS JULIUS CESAR DOMINGO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3 de abril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Comunicador de Rádio </w:t>
      </w:r>
      <w:r>
        <w:rPr>
          <w:rFonts w:cs="Arial" w:ascii="Arial" w:hAnsi="Arial"/>
          <w:b/>
          <w:i/>
          <w:sz w:val="24"/>
          <w:szCs w:val="24"/>
        </w:rPr>
        <w:t>CAIUS JULIUS CESAR DOMINGO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4 de abril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