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6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6 de outub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Tenente Santan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Bene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Secretário Municipal de Obras Pública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ALTER RICARDO LÉO ROZATTO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25 de outubro de 2011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Secretário Municipal de Obras Públicas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TER RICARDO LÉO ROZAT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26 de outubr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4:25:00Z</cp:lastPrinted>
  <dcterms:modified xsi:type="dcterms:W3CDTF">2011-10-24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