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6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3 de outu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Presidente Aluisio Braz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Senhor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LÁUDIO LÚCIO CLAUDINO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11 de outubro de 2011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ÁUDIO LÚCIO CLAUDIN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11 de outu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7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1T14:01:00Z</cp:lastPrinted>
  <dcterms:modified xsi:type="dcterms:W3CDTF">2011-10-11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