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7804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</w:rPr>
        <w:t xml:space="preserve"> 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4 de novembr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e Vice-Presidente Tenente Santan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3 de novembr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4 (vinte e quatro) dias do mês de novemb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  <w:r>
        <w:rPr>
          <w:sz w:val="16"/>
          <w:szCs w:val="16"/>
        </w:rPr>
        <w:t>MRDC</w:t>
      </w:r>
      <w:r>
        <w:rPr/>
        <w:t>/l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