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3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3 de junho de 2010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Édio Lop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Profess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DE CAMPOS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2 de junho de 2010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bCs/>
          <w:sz w:val="24"/>
          <w:szCs w:val="24"/>
        </w:rPr>
        <w:t>PAULO DE CAMPOS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aos 22 (vinte e dois) dias do mês de junho de 2010 (dois mil e dez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  <w:bCs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