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1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0 de setembro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Paulo Maranat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PAULO PIRES DE CAMP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9 de setembr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PAULO PIRES DE CAMP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30 (trinta) dias do mês de setembro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8T14:11:00Z</cp:lastPrinted>
  <dcterms:modified xsi:type="dcterms:W3CDTF">2009-09-28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