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256540</wp:posOffset>
            </wp:positionV>
            <wp:extent cx="8382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DECRETO LEGISLATIVO NÚMERO 652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º de agost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cs="Arial" w:ascii="Arial" w:hAnsi="Arial"/>
          <w:sz w:val="24"/>
          <w:szCs w:val="24"/>
        </w:rPr>
        <w:t>Institui a Medalha de Mérito Desportivo, a ser conferida a atletas que se destacarem nas mais variadas modalidades desportivas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973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31 de julho de 2007, promulga o seguinte</w:t>
      </w:r>
    </w:p>
    <w:p>
      <w:pPr>
        <w:pStyle w:val="Normal"/>
        <w:bidi w:val="0"/>
        <w:ind w:left="567" w:right="51" w:firstLine="297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ra homenagear os atletas que se destacarem nas mais variadas modalidades desportivas, no âmbito regional, estadual, nacional e internacional, engrandecendo o nome de Araraquara, fica instituída a </w:t>
      </w:r>
      <w:r>
        <w:rPr>
          <w:rFonts w:cs="Arial" w:ascii="Arial" w:hAnsi="Arial"/>
          <w:b/>
          <w:i/>
          <w:sz w:val="24"/>
          <w:szCs w:val="24"/>
        </w:rPr>
        <w:t>Medalha de Mérito Desporti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companhará a Medalha pendente de fita, o respectivo diploma alusivo a sua conc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Medalha e o Diploma terão as características, as dimensões e os dizeres a serem estabelecidos por toda Mesa Diretora da Câmara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disposto neste Decreto Legislativo, aplica-se aos atletas que na data de sua publicação, tenham engrandecido a cidade, nos termos do artigo 1º.</w:t>
        <w:tab/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apreciação deste Decreto Legislativo, onerarão dotações próprias do orçamento vigente, do Poder Legislativo.</w:t>
      </w:r>
    </w:p>
    <w:p>
      <w:pPr>
        <w:pStyle w:val="Normal"/>
        <w:tabs>
          <w:tab w:val="left" w:pos="3402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32" w:hanging="0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b/>
          <w:bCs/>
          <w:sz w:val="23"/>
          <w:szCs w:val="23"/>
        </w:rPr>
        <w:t>Câmara Municipal de Araraquara,</w:t>
      </w:r>
      <w:r>
        <w:rPr>
          <w:sz w:val="23"/>
          <w:szCs w:val="23"/>
        </w:rPr>
        <w:t xml:space="preserve">  ao 1º (primeiro) dia do mês de agosto do ano 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 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3"/>
          <w:szCs w:val="23"/>
        </w:rPr>
        <w:t>Publicado na Diretoria Geral da Câmara Municipal de Araraquara, na mesma dat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</w:rPr>
        <w:t xml:space="preserve">                                                       </w:t>
      </w:r>
      <w:r>
        <w:rPr>
          <w:rFonts w:cs="Century Gothic" w:ascii="Century Gothic" w:hAnsi="Century Gothic"/>
        </w:rPr>
        <w:t>Diretor Geral</w:t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Arquivado em livro próprio </w:t>
      </w:r>
    </w:p>
    <w:p>
      <w:pPr>
        <w:pStyle w:val="Normal"/>
        <w:bidi w:val="0"/>
        <w:ind w:left="0" w:right="51" w:hanging="0"/>
        <w:rPr/>
      </w:pPr>
      <w:r>
        <w:rPr/>
        <w:t>nas/.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</Words>
  <Characters>1975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01T13:45:00Z</cp:lastPrinted>
  <dcterms:modified xsi:type="dcterms:W3CDTF">2007-08-01T14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