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39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5 de març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Everson Miguel Inforsa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i/>
          <w:sz w:val="24"/>
          <w:szCs w:val="24"/>
        </w:rPr>
        <w:t>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</w:rPr>
        <w:t>SHUFFLE TRIPS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3 de març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i/>
          <w:sz w:val="24"/>
          <w:szCs w:val="24"/>
        </w:rPr>
        <w:t>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</w:rPr>
        <w:t>SHUFFLE TRIPS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374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  <w:r>
        <w:rPr>
          <w:sz w:val="23"/>
          <w:szCs w:val="23"/>
        </w:rPr>
        <w:t xml:space="preserve">              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 aos 15 (quinze) dias do mês de março do ano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284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VALDERICO JÓE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MARCELO ROBERTO DISPEIRATTI CAVALCANT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Diretor Geral Substituto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6</Characters>
  <CharactersWithSpaces>1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5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