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8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5 de març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verson Miguel Inforsa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DIZAR PINTO DO CARM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3 de març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3"/>
          <w:szCs w:val="23"/>
        </w:rPr>
        <w:t>“Cidadão Araraquarense”</w:t>
      </w:r>
      <w:r>
        <w:rPr>
          <w:rFonts w:cs="Arial" w:ascii="Arial" w:hAnsi="Arial"/>
          <w:sz w:val="23"/>
          <w:szCs w:val="23"/>
        </w:rPr>
        <w:t>, ao Senhor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VALDIZAR PINTO DO CARMO.</w:t>
      </w:r>
      <w:r>
        <w:rPr>
          <w:rFonts w:cs="Arial" w:ascii="Arial" w:hAnsi="Arial"/>
          <w:sz w:val="23"/>
          <w:szCs w:val="23"/>
        </w:rPr>
        <w:t xml:space="preserve">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>,  aos 15 (quinze) dias do mês de març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MARCELO ROBERTO DISPEIRATTI CAVALCANT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 Substituto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2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15T15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