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61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04 de agosto de 2004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 xml:space="preserve">Autor: Vereador VALDERICO JÓE 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SÉRGIO SALAMI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03 de agost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SÉRGIO SALAMI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04 (quatro) dias do mês de agost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</w:t>
            </w: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</w:t>
            </w: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p>
      <w:pPr>
        <w:pStyle w:val="Normal"/>
        <w:bidi w:val="0"/>
        <w:ind w:right="51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8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4T18:01:00Z</cp:lastPrinted>
  <dcterms:modified xsi:type="dcterms:W3CDTF">2004-08-04T1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