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16" w:hanging="0"/>
        <w:jc w:val="both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24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 xml:space="preserve">        </w:t>
      </w:r>
      <w:r>
        <w:rPr>
          <w:i/>
          <w:sz w:val="36"/>
        </w:rPr>
        <w:t>De 11 de dezem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8 de dez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ONIO CARLOS FONSECA (CARIO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11 (onze) dias do mês de dezem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         </w:t>
      </w:r>
      <w:r>
        <w:rPr/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65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5T16:06:00Z</cp:lastPrinted>
  <dcterms:modified xsi:type="dcterms:W3CDTF">2003-12-11T13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