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14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 xml:space="preserve">        </w:t>
      </w:r>
      <w:r>
        <w:rPr>
          <w:i w:val="false"/>
          <w:sz w:val="36"/>
        </w:rPr>
        <w:t>De 08 de outu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a JULIANA ANDRIÃO DAMUS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7 de outu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ANILO SANTOS DE MIRAND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8 (oito) dias do mês de outu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5:15:00Z</cp:lastPrinted>
  <dcterms:modified xsi:type="dcterms:W3CDTF">2003-10-08T15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