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sz w:val="44"/>
        </w:rPr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jc w:val="center"/>
        <w:rPr/>
      </w:pPr>
      <w:r>
        <w:rPr>
          <w:i/>
          <w:sz w:val="36"/>
        </w:rPr>
        <w:t>DECRETO LEGISLATIVO NÚMERO  450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</w:t>
      </w:r>
      <w:r>
        <w:rPr/>
        <w:t>De 05 de março de 2002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8"/>
        </w:rPr>
        <w:t>Autor: Vereador Jurandi Reis de Oliveira</w:t>
      </w:r>
    </w:p>
    <w:p>
      <w:pPr>
        <w:pStyle w:val="Heading2"/>
        <w:bidi w:val="0"/>
        <w:ind w:right="444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04 de março de 2002, 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 SINVAL DE OLIVEIRA SALVADOR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5(cinco) dias do mês de març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Arial" w:hAnsi="Arial"/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1328</Characters>
  <CharactersWithSpaces>1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5T15:27:00Z</cp:lastPrinted>
  <dcterms:modified xsi:type="dcterms:W3CDTF">2002-03-06T17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