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708" w:right="51" w:firstLine="708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2"/>
        </w:rPr>
        <w:t>DECRETO LEGISLATIVO NÚMERO 448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  </w:t>
      </w:r>
      <w:r>
        <w:rPr/>
        <w:t>De 21 de dezembro de 2001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9 de dez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977"/>
        <w:rPr/>
      </w:pPr>
      <w:r>
        <w:rPr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2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35:00Z</cp:lastPrinted>
  <dcterms:modified xsi:type="dcterms:W3CDTF">2001-12-21T1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