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0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>De 19 de outubro de  2000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8 de outubro de 2000, promulga o seguinte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9(dezenove) dias do mês de outu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ab/>
        <w:t xml:space="preserve">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JOSÉ ADEVAIR TORREZAN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 ad-hoc</w:t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>
          <w:sz w:val="20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left"/>
        <w:rPr/>
      </w:pPr>
      <w:r>
        <w:rPr>
          <w:b w:val="false"/>
          <w:sz w:val="20"/>
        </w:rPr>
        <w:t>Registrado à pág. 119, do livro competente nº 0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3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