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4"/>
          <w:szCs w:val="24"/>
        </w:rPr>
        <w:t>DECRETO    Nº    10.328</w:t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4"/>
          <w:szCs w:val="24"/>
          <w:u w:val="none"/>
        </w:rPr>
        <w:t>De 14 de maio de 2013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  <w:sz w:val="24"/>
          <w:szCs w:val="24"/>
        </w:rPr>
        <w:t>Concede permissão de uso de imóvel à Empresa Construtora Habcon Ltda - EPP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Cs w:val="24"/>
        </w:rPr>
        <w:tab/>
        <w:t>O PREFEITO DO MUNICÍPIO DE ARARAQUARA</w:t>
      </w:r>
      <w:r>
        <w:rPr>
          <w:rFonts w:ascii="Calibri" w:hAnsi="Calibri"/>
          <w:szCs w:val="24"/>
        </w:rPr>
        <w:t>, Estado de São Paulo, no uso das faculdades que lhe são conferidas pelo Artigo 126, Inciso I, Alínea “j”, e pautado pelo que determina o Artigo 131, caput e § 3º, todos da Lei Orgânica do Município de Araraquar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Fica concedida à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permissão de uso</w:t>
      </w:r>
      <w:r>
        <w:rPr>
          <w:rFonts w:ascii="Calibri" w:hAnsi="Calibri"/>
          <w:sz w:val="24"/>
          <w:szCs w:val="24"/>
        </w:rPr>
        <w:t xml:space="preserve"> do imóvel pertencente ao Município de Araraquara, descrito na Matrícula nº 84.185, do 1º Cartório de Registro de Imóveis, à </w:t>
      </w:r>
      <w:r>
        <w:rPr>
          <w:rFonts w:ascii="Calibri" w:hAnsi="Calibri"/>
          <w:b/>
          <w:sz w:val="24"/>
          <w:szCs w:val="24"/>
        </w:rPr>
        <w:t>Empresa CONSTRUTORA HABCON LTDA - EPP</w:t>
      </w:r>
      <w:r>
        <w:rPr>
          <w:rFonts w:ascii="Calibri" w:hAnsi="Calibri"/>
          <w:sz w:val="24"/>
          <w:szCs w:val="24"/>
        </w:rPr>
        <w:t>, cuja atividade econômica principal é comércio varejista de materiais para construção, devidamente inscrita sob o CNPJ. nº 12.789.102/0001-17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Parágrafo único.</w:t>
      </w:r>
      <w:r>
        <w:rPr>
          <w:rFonts w:ascii="Calibri" w:hAnsi="Calibri"/>
          <w:sz w:val="24"/>
          <w:szCs w:val="24"/>
        </w:rPr>
        <w:t xml:space="preserve"> A área dada em permissão de uso conta com 2.299,62 metros quadrados, localizada no Jardim Padre Anchieta em Araraquar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A permissão de uso de que trata este Decreto é outorgada a título precário e gratuito, por prazo indeterminado, devendo a permissionária utilizar o imóvel para desenvolver a atividade econômica objeto de seu cadastro nacional de pessoa jurídic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A presente permissão de uso será revogada, sem direito à indenização ou retenção de benfeitorias, nos casos de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ind w:left="567" w:right="0" w:hanging="567"/>
        <w:jc w:val="both"/>
        <w:rPr/>
      </w:pPr>
      <w:r>
        <w:rPr>
          <w:rFonts w:ascii="Calibri" w:hAnsi="Calibri"/>
          <w:sz w:val="24"/>
          <w:szCs w:val="24"/>
        </w:rPr>
        <w:t>Juízo diverso de oportunidade e conveniência da administração pública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ind w:left="567" w:right="0" w:hanging="567"/>
        <w:jc w:val="both"/>
        <w:rPr/>
      </w:pPr>
      <w:r>
        <w:rPr>
          <w:rFonts w:ascii="Calibri" w:hAnsi="Calibri"/>
          <w:sz w:val="24"/>
          <w:szCs w:val="24"/>
        </w:rPr>
        <w:t>Não implementação, no imóvel objeto desta permissão, da atividade econômica referida no Art. 1º deste Decreto e iniciar as obras previstas no projeto dentro do prazo de 180 (cento e oitenta) dias e concluí-lo no prazo de 24 (vinte e quatro) meses contados da data da assinatura do Termo Administrativo de Permissão de Uso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ind w:left="567" w:right="0" w:hanging="567"/>
        <w:jc w:val="both"/>
        <w:rPr/>
      </w:pPr>
      <w:r>
        <w:rPr>
          <w:rFonts w:ascii="Calibri" w:hAnsi="Calibri"/>
          <w:sz w:val="24"/>
          <w:szCs w:val="24"/>
        </w:rPr>
        <w:t>Utilização do imóvel objeto desta permissão para finalidade diversa da atividade econômica referida no Artigo 1º deste Decreto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ind w:left="567" w:right="0" w:hanging="567"/>
        <w:jc w:val="both"/>
        <w:rPr/>
      </w:pPr>
      <w:r>
        <w:rPr>
          <w:rFonts w:ascii="Calibri" w:hAnsi="Calibri"/>
          <w:sz w:val="24"/>
          <w:szCs w:val="24"/>
        </w:rPr>
        <w:t>Má conservação ou abandono do imóvel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ind w:left="567" w:right="0" w:hanging="567"/>
        <w:jc w:val="both"/>
        <w:rPr/>
      </w:pPr>
      <w:r>
        <w:rPr>
          <w:rFonts w:ascii="Calibri" w:hAnsi="Calibri"/>
          <w:sz w:val="24"/>
          <w:szCs w:val="24"/>
        </w:rPr>
        <w:t>Sonegação ou inadimplência dos tributos municipais, estaduais e federais, inclusive obrigações trabalhistas que incidam sobre o imóvel ou decorram da atividade ali desenvolvida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ind w:left="567" w:right="0" w:hanging="567"/>
        <w:jc w:val="both"/>
        <w:rPr/>
      </w:pPr>
      <w:r>
        <w:rPr>
          <w:rFonts w:ascii="Calibri" w:hAnsi="Calibri"/>
          <w:sz w:val="24"/>
          <w:szCs w:val="24"/>
        </w:rPr>
        <w:t>Dissolução da sociedade empresarial por qualquer motiv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 xml:space="preserve">§ 1º </w:t>
      </w:r>
      <w:r>
        <w:rPr>
          <w:rFonts w:ascii="Calibri" w:hAnsi="Calibri"/>
          <w:sz w:val="24"/>
          <w:szCs w:val="24"/>
        </w:rPr>
        <w:t>A retomada do imóvel, pela revogação da permissão de uso, independerá de interpelação judicial, devendo ser notificado o permissionário da decisão administrativa para devolver a posse ou desocupar o imóvel em até 30 (trinta) dias do recebimento daquel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 xml:space="preserve">§ 2º </w:t>
      </w:r>
      <w:r>
        <w:rPr>
          <w:rFonts w:ascii="Calibri" w:hAnsi="Calibri"/>
          <w:sz w:val="24"/>
          <w:szCs w:val="24"/>
        </w:rPr>
        <w:t>A implementação da atividade econômica a que se refere o Inciso II deste Artigo configura-se pela obtenção de alvará de funcionamento definitivo da atividade no loc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 xml:space="preserve">Art. 4º </w:t>
      </w:r>
      <w:r>
        <w:rPr>
          <w:rFonts w:ascii="Calibri" w:hAnsi="Calibri"/>
          <w:sz w:val="24"/>
          <w:szCs w:val="24"/>
        </w:rPr>
        <w:t>A presente permissão de uso é intransferíve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 xml:space="preserve">Art. 5º </w:t>
      </w:r>
      <w:r>
        <w:rPr>
          <w:rFonts w:ascii="Calibri" w:hAnsi="Calibri"/>
          <w:sz w:val="24"/>
          <w:szCs w:val="24"/>
        </w:rPr>
        <w:t xml:space="preserve">Este Decreto entrará em vigor na data de sua publicação, revogadas as disposições em contrário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14 (quatorze) dias do mês de maio do an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JOSÉ ROBERTO CARDOZ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Ciência, Tecnologia, Turismo e Desenvolvimento Sustentáve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ANTONIO MARTINS DE OLIV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úmero 01/2013. </w:t>
      </w:r>
      <w:r>
        <w:rPr>
          <w:rFonts w:ascii="Calibri" w:hAnsi="Calibri"/>
          <w:b/>
          <w:sz w:val="18"/>
          <w:szCs w:val="18"/>
        </w:rPr>
        <w:t>Guichê nº 001.073/2013 – (“PC”).</w:t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inta-Feira, 13/junho/2013 - Ano 16 - Exemplar nº 5.048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ecuodecorpodetexto3Char">
    <w:name w:val="Recuo de corpo de texto 3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eastAsia="Times New Roman"/>
      <w:u w:val="single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236</Characters>
  <CharactersWithSpaces>27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3T1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