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77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31 de mai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 o Decreto n° 7.977, de 08 de maio de 2003, para ampliar o prazo de parcelamento dos créditos tributários e não tributários do Departamento Autônomo de Água e Esgotos de Araraquara – DAAE e dá outras providências.</w:t>
      </w:r>
    </w:p>
    <w:p>
      <w:pPr>
        <w:pStyle w:val="TextBodyIndent"/>
        <w:ind w:left="280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exercício de suas atribuições legais, e de acordo com a solicitação formulada pelo Departamento Autônomo de Água e Esgotos – DAAE, através do Ofício nº 097/2011 Sup., datado de 19 de maio de 2011;</w:t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O inciso I, do Artigo 2º, do Decreto Municipal nº 7.977, de 08 de maio de 2003, é alterado e passa a ter a seguinte redação:</w:t>
      </w:r>
    </w:p>
    <w:p>
      <w:pPr>
        <w:pStyle w:val="Normal"/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I</w:t>
      </w:r>
      <w:r>
        <w:rPr>
          <w:rFonts w:cs="Calibri" w:ascii="Calibri" w:hAnsi="Calibri"/>
          <w:iCs/>
        </w:rPr>
        <w:t xml:space="preserve"> – Quando se tratar de tarifas de fornecimento de água potável e coleta, afastamento e tratamento de esgotos sanitários inscritas em dívida ativa, acrescidas dos respectivos acréscimos legais, o parcelamento poderá ser realizado nos seguintes prazos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 UFM  até 100 UFM – em até 12 meses  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01    a       500 UFM – em até 24 meses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01    a     1000 UFM – em até 36 meses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001  a     2000 UFM – em até 60 meses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cima de 2000 UFM – em até 120 meses.</w:t>
      </w:r>
      <w:r>
        <w:rPr>
          <w:rFonts w:cs="Calibri" w:ascii="Calibri" w:hAnsi="Calibri"/>
          <w:b/>
          <w:iCs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Ficam revogados o § 2º do Artigo 2º, e os Artigos 4º e 5º, do Decreto nº 7.977, de 08 de maio de 20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Fica alterado o Artigo 7º, do Decreto n° 7.977, de 08 de maio de 2003, que passa a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Cs/>
        </w:rPr>
        <w:t>“Art. 7º</w:t>
      </w:r>
      <w:r>
        <w:rPr>
          <w:rFonts w:cs="Calibri" w:ascii="Calibri" w:hAnsi="Calibri"/>
          <w:iCs/>
        </w:rPr>
        <w:t xml:space="preserve"> A inadimplência no pagamento dos valores das parcelas por 03 (três) meses consecutivos ou alternados implicará, independentemente de notificação, a imediata exigibilidade da totalidade do crédito confessado e não pago.</w:t>
      </w:r>
      <w:r>
        <w:rPr>
          <w:rFonts w:cs="Calibri" w:ascii="Calibri" w:hAnsi="Calibri"/>
          <w:b/>
          <w:iCs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e Decreto entra em vigor no dia de sua publicação, revogando-se as disposições em contrári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31 (trinta e um) dias do mês de maio do ano de 2011 (dois mil e o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(“PC”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3/junho/2011 – Exemplar nº 7.71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rFonts w:ascii="Tahoma" w:hAnsi="Tahoma" w:cs="Tahoma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1:00Z</dcterms:created>
  <dc:creator>sampaio</dc:creator>
  <dc:description/>
  <cp:keywords/>
  <dc:language>en-US</dc:language>
  <cp:lastModifiedBy>Gerecia de TI</cp:lastModifiedBy>
  <cp:lastPrinted>2011-05-31T15:20:00Z</cp:lastPrinted>
  <dcterms:modified xsi:type="dcterms:W3CDTF">2011-06-03T11:44:00Z</dcterms:modified>
  <cp:revision>3</cp:revision>
  <dc:subject/>
  <dc:title>(M  I  N  U  T  A)</dc:title>
</cp:coreProperties>
</file>