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ECRETO  Nº  9.547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03 de agosto de 201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spõe sobre a regulamentação da Lei Municipal nº 7.024, de 15 de junho de 2009, que dispõe sobre a obrigatoriedade do uso de madeira legalizada no município de Araraquara, para a expedição do Alvará de Habite-se de obras públicas ou privada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O PREFEITO DO MUNICÍPIO DE ARARAQUARA</w:t>
      </w:r>
      <w:r>
        <w:rPr>
          <w:rFonts w:cs="Calibri" w:ascii="Calibri" w:hAnsi="Calibri"/>
          <w:sz w:val="24"/>
        </w:rPr>
        <w:t>, Estado de São Paulo, no exercício de suas atribuições legais e de acordo com o que estabelece a Lei Municipal nº 7.024, de 15 de junho de 2009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Este Decreto regulamenta a Lei Municipal nº 7.024, de 15 de junho de 2009, que dispõe sobre o uso de madeira legalizada no município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utilização de madeira legalizada ou certificada, que é aquela sujeita à auditoria de um órgão credenciado mundialmente que checa sua cadeia de custódia, ou seja, o caminho que ela faz desde a floresta até o varejo, de acordo com uma série de indicadores sociais e ambientais, é exigência para a expedição do Alvará de Habite-se emitido pela Secretaria Municipal de Desenvolvimento Urbano, através da Gerência de Aprovação de Projetos e, esta exigência está estabelecida e descrita como nota na emissão do Alvará de Constru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requerimento para a expedição do Habite-se deverá ser protocolado na Prefeitura, endereçado à Secretaria Municipal de Desenvolvimento Urbano</w:t>
      </w:r>
      <w:r>
        <w:rPr>
          <w:rFonts w:cs="Calibri" w:ascii="Calibri" w:hAnsi="Calibri"/>
          <w:sz w:val="24"/>
        </w:rPr>
        <w:t>, instruído com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I </w:t>
      </w:r>
      <w:r>
        <w:rPr>
          <w:rFonts w:cs="Calibri" w:ascii="Calibri" w:hAnsi="Calibri"/>
          <w:sz w:val="24"/>
        </w:rPr>
        <w:t>- Cópia do projeto aprovado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I</w:t>
      </w:r>
      <w:r>
        <w:rPr>
          <w:rFonts w:cs="Calibri" w:ascii="Calibri" w:hAnsi="Calibri"/>
          <w:sz w:val="24"/>
        </w:rPr>
        <w:t xml:space="preserve"> – Cópia da Nota Fiscal da compra de madeira nativa com DOF (Documento de Origem Florestal)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II</w:t>
      </w:r>
      <w:r>
        <w:rPr>
          <w:rFonts w:cs="Calibri" w:ascii="Calibri" w:hAnsi="Calibri"/>
          <w:sz w:val="24"/>
        </w:rPr>
        <w:t xml:space="preserve"> – Termo de encerramento da Caderneta de Obras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V</w:t>
      </w:r>
      <w:r>
        <w:rPr>
          <w:rFonts w:cs="Calibri" w:ascii="Calibri" w:hAnsi="Calibri"/>
          <w:sz w:val="24"/>
        </w:rPr>
        <w:t xml:space="preserve"> – Demais documentos que se façam necessários conforme a atividade do imóve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Assim como as obras e serviços particulares, também as públicas no âmbito da administração municipal deverão contemplar no processo licitatório as exigências de que os produtos e subprodutos florestais sejam adquiridos de pessoas jurídicas cadastradas no CADMADEIRA (Cadastro Estadual das Pessoas Jurídicas que comercializam, no Estado de São Paulo, produtos e subprodutos florestais de origem nativa da flora brasileira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5º</w:t>
      </w:r>
      <w:r>
        <w:rPr>
          <w:rFonts w:cs="Calibri" w:ascii="Calibri" w:hAnsi="Calibri"/>
          <w:sz w:val="24"/>
        </w:rPr>
        <w:t xml:space="preserve"> Compete a Secretaria Municipal de Desenvolvimento Urbano, através dos setores competentes, a fiscalização relativa ao cumprimento deste Decreto e da Lei Municipal nº 7.024/09, podendo para tanto indeferir os processos em desconformidade com o disposto nos artigos 1° ao 4° da citada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6º</w:t>
      </w:r>
      <w:r>
        <w:rPr>
          <w:rFonts w:cs="Calibri" w:ascii="Calibri" w:hAnsi="Calibri"/>
          <w:sz w:val="24"/>
        </w:rPr>
        <w:t xml:space="preserve"> O proprietário e o profissional técnico responsável do estabelecimento requerente responsabilizar-se-ão, mediante termo de compromisso próprio fornecido pela Prefeitura, e apresentado junto aos documentos necessários para a solicitação de Alvará de Construção, conforme Anexo I, pelo cumprimento dos termos mencionados neste Decreto 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7º</w:t>
      </w:r>
      <w:r>
        <w:rPr>
          <w:rFonts w:cs="Calibri" w:ascii="Calibri" w:hAnsi="Calibri"/>
          <w:sz w:val="24"/>
        </w:rPr>
        <w:t xml:space="preserve"> O Anexo II apresenta o modelo de Alvará de Construção com a informação da Lei e sua obrigatorie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8º</w:t>
      </w:r>
      <w:r>
        <w:rPr>
          <w:rFonts w:cs="Calibri" w:ascii="Calibri" w:hAnsi="Calibri"/>
          <w:sz w:val="24"/>
        </w:rPr>
        <w:t xml:space="preserve"> Ficam facultadas da apresentação de Nota Fiscal da compra da madeira nativa com DOF as obras cujas requisições de Alvará de Construção e Habite-se tenham sido protocoladas anteriores à data de publicação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9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kern w:val="2"/>
          <w:sz w:val="24"/>
        </w:rPr>
        <w:t>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03 (três) dias do mês de agosto do ano de 2010 (dois mil e dez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GENE CATANOZ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Meio Ambient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Interino de Governo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 xml:space="preserve">Arquivado em livro próprio número 01/2010. </w:t>
      </w:r>
      <w:r>
        <w:rPr>
          <w:rFonts w:cs="Calibri" w:ascii="Calibri" w:hAnsi="Calibri"/>
          <w:sz w:val="16"/>
          <w:szCs w:val="16"/>
        </w:rPr>
        <w:t>(“PC”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(o) no Jornal local “Folha da Cidade”, de Sábado, 07/agosto/10 – Exemplar nº 7.47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26060</wp:posOffset>
                </wp:positionV>
                <wp:extent cx="5509895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EFEITURA DO MUNICÍPIO DE ARARAQU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RETARIA DE DESENVOLVIMENTO URB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OORDENADORIA EXECUTIVA DE PROJE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46.1pt;mso-wrap-distance-left:7.05pt;mso-wrap-distance-right:7.05pt;mso-wrap-distance-top:0pt;mso-wrap-distance-bottom:0pt;margin-top:17.8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EFEITURA DO MUNICÍPIO DE ARARAQU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CRETARIA DE DESENVOLVIMENTO URB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OORDENADORIA EXECUTIVA DE PROJE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IDADE: TERMO DE COMPROMISSO DO USO DE MADEIRA LEGALIZADA 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6"/>
            </w:tblGrid>
            <w:tr>
              <w:trPr/>
              <w:tc>
                <w:tcPr>
                  <w:tcW w:w="7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jc w:val="left"/>
                    <w:rPr/>
                  </w:pPr>
                  <w:r>
                    <w:rPr/>
                    <w:t>Nom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>Lote nº.                                  quadra nº.</w:t>
                  </w:r>
                </w:p>
              </w:tc>
            </w:tr>
            <w:tr>
              <w:trPr/>
              <w:tc>
                <w:tcPr>
                  <w:tcW w:w="7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>Loteamento:</w:t>
                  </w:r>
                </w:p>
              </w:tc>
            </w:tr>
            <w:tr>
              <w:trPr/>
              <w:tc>
                <w:tcPr>
                  <w:tcW w:w="7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>Endereço:</w:t>
                  </w:r>
                </w:p>
              </w:tc>
            </w:tr>
            <w:tr>
              <w:trPr/>
              <w:tc>
                <w:tcPr>
                  <w:tcW w:w="7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ichê:                                    Processo n°:</w:t>
                  </w:r>
                </w:p>
              </w:tc>
            </w:tr>
            <w:tr>
              <w:trPr/>
              <w:tc>
                <w:tcPr>
                  <w:tcW w:w="7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</w:rPr>
                  </w:pPr>
                  <w:r>
                    <w:rPr>
                      <w:rFonts w:eastAsia="Tahoma"/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t>DECLARAÇÃ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claro para os devidos fins que tenho plena ciência, pelo que manifesto minha expressa concordância, quanto aos seguintes fatos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 – Atendimento à </w:t>
                  </w:r>
                  <w:r>
                    <w:rPr>
                      <w:rFonts w:cs="Calibri" w:ascii="Calibri" w:hAnsi="Calibri"/>
                      <w:szCs w:val="24"/>
                    </w:rPr>
                    <w:t>Lei Municipal nº 7024, de 15 de junho de 2009 e Decreto nº 9.547, de 03 de agosto de 2010, que dispõem sobre o uso de madeira legalizada no município de Araraqu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 – Para a expedição do Habite-se deverá ser apresentada Nota Fiscal da compra de madeira nativa com DOF (Documento de Origem Florestal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eclaração</w:t>
      </w:r>
    </w:p>
    <w:p>
      <w:pPr>
        <w:pStyle w:val="Normal"/>
        <w:rPr/>
      </w:pPr>
      <w:r>
        <w:rPr/>
        <w:t>Declaro, sob as penas da lei, que as informações aqui contidas são expressão da verdad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:... de ...............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oprietário do imóve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ofissional responsável técnic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a(o) no Jornal local “Folha da Cidade”, de Sábado, 07/agosto/10 – Exemplar nº 7.472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6841490" cy="434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6096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56:00Z</dcterms:created>
  <dc:creator>RODRIGO CUTIGGI</dc:creator>
  <dc:description/>
  <cp:keywords/>
  <dc:language>en-US</dc:language>
  <cp:lastModifiedBy>Câmara Municipal de Araraquara</cp:lastModifiedBy>
  <cp:lastPrinted>2010-08-03T16:56:00Z</cp:lastPrinted>
  <dcterms:modified xsi:type="dcterms:W3CDTF">2012-03-22T19:39:00Z</dcterms:modified>
  <cp:revision>4</cp:revision>
  <dc:subject/>
  <dc:title>	PROJETO DE LEI Nº</dc:title>
</cp:coreProperties>
</file>