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ECRETO  N°  9.307</w:t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</w:rPr>
        <w:t>De 09 de dezembro de 2009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ind w:left="3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ispõe sobre os critérios e normas para o repasse de recursos financeiros às Unidades Educacionais Públicas Municipai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 PREFEITO DO MUNICÍPIO DE ARARAQUARA</w:t>
      </w:r>
      <w:r>
        <w:rPr>
          <w:rFonts w:cs="Arial" w:ascii="Calibri" w:hAnsi="Calibri"/>
        </w:rPr>
        <w:t>, Estado de São Paulo,  no uso de suas atribuições legais; e,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s disposições da Lei Municipal nº 7.151, de 08 de dezembro de 2009, que dispõe sobre o repasse de recursos financeiros às Unidades Educacionais Públicas Municipais de Araraquara;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 xml:space="preserve">Considerando </w:t>
      </w:r>
      <w:r>
        <w:rPr>
          <w:rFonts w:cs="Arial" w:ascii="Calibri" w:hAnsi="Calibri"/>
        </w:rPr>
        <w:t>as disposições da Lei de Diretrizes e Bases da Educação Nacional (Lei nº 9.394 de 20/12/1996), que estabelece que os sistemas de ensino assegurarão às unidades escolares públicas de educação básica que as integram progressivos graus de autonomia pedagógica, administrativa e de gestão financeira, observadas as normas gerais de direito financeiro público;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 necessidade de sistematizar, consolidar e disciplinar os procedimentos relativos à transferência, aplicação e prestação de contas dos recursos destinados às Unidades Educacionais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Calibri" w:hAnsi="Calibri"/>
          <w:b/>
          <w:bCs/>
        </w:rPr>
        <w:t>D E C R E T A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 xml:space="preserve">Art. 1º </w:t>
      </w:r>
      <w:r>
        <w:rPr>
          <w:rFonts w:cs="Arial" w:ascii="Calibri" w:hAnsi="Calibri"/>
        </w:rPr>
        <w:t>As Unidades Educacionais somente serão beneficiadas com o repasse de recursos financeiros se dispuserem de Unidades Executoras próprias - entidade de direito privado, sem fins lucrativos, representativa da comunidade escolar - Conselho de Escola ou Associação de Pais e Mestres, responsável pelo recebimento e execução dos recursos financeiros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2º </w:t>
      </w:r>
      <w:r>
        <w:rPr>
          <w:rFonts w:cs="Arial" w:ascii="Calibri" w:hAnsi="Calibri"/>
        </w:rPr>
        <w:t>O repasse de recursos financeiros às Unidades Educacionais beneficiárias dependerá da apresentação dos seguintes documentos à Secretaria Municipal da Educação: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 xml:space="preserve">I </w:t>
      </w:r>
      <w:r>
        <w:rPr>
          <w:rFonts w:cs="Arial" w:ascii="Calibri" w:hAnsi="Calibri"/>
        </w:rPr>
        <w:t>- Documentos cadastrai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Cadastro da Unidade Executora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Cópia da ata da reunião da Unidade Executora que elegeu a Diretoria Executiva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) </w:t>
      </w:r>
      <w:r>
        <w:rPr>
          <w:rFonts w:cs="Arial" w:ascii="Calibri" w:hAnsi="Calibri"/>
        </w:rPr>
        <w:t>Cópia do cartão de inscrição da Unidade Executora no Cadastro Nacional de Pessoa Jurídica – CNPJ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) </w:t>
      </w:r>
      <w:r>
        <w:rPr>
          <w:rFonts w:cs="Arial" w:ascii="Calibri" w:hAnsi="Calibri"/>
        </w:rPr>
        <w:t>Cópia do cartão de Cadastro de Pessoa Física - CPF do Presidente da Unidade Executora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) </w:t>
      </w:r>
      <w:r>
        <w:rPr>
          <w:rFonts w:cs="Arial" w:ascii="Calibri" w:hAnsi="Calibri"/>
        </w:rPr>
        <w:t>Comprovante de abertura de conta bancária específica para movimentação dos recursos de que trata este Decreto, em nome da Unidade Executora, junto à instituição bancária indicada pela Secretaria Municipal de Educação, onde conste número e nome da agência e número da conta corrente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f) </w:t>
      </w:r>
      <w:r>
        <w:rPr>
          <w:rFonts w:cs="Arial" w:ascii="Calibri" w:hAnsi="Calibri"/>
        </w:rPr>
        <w:t>Cópia da RAIS -- Relação Anual de Informações Sociais e Imposto de Renda de Pessoa Jurídica da Unidade Executora;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g) </w:t>
      </w:r>
      <w:r>
        <w:rPr>
          <w:rFonts w:cs="Arial" w:ascii="Calibri" w:hAnsi="Calibri"/>
        </w:rPr>
        <w:t>Relação dos membros titulares e suplentes da Unidade Executora onde conste o nome, segmento, RG e assinatura dos mesmo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I </w:t>
      </w:r>
      <w:r>
        <w:rPr>
          <w:rFonts w:cs="Arial" w:ascii="Calibri" w:hAnsi="Calibri"/>
        </w:rPr>
        <w:t>- Plano de Aplicação Semestral de Recursos, devidamente aprovado pela Unidade Executora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 xml:space="preserve">§ 1º </w:t>
      </w:r>
      <w:r>
        <w:rPr>
          <w:rFonts w:cs="Arial" w:ascii="Calibri" w:hAnsi="Calibri"/>
        </w:rPr>
        <w:t>O prazo para a apresentação dos documentos exigidos será definido pela Secretaria Municipal da Educação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2º </w:t>
      </w:r>
      <w:r>
        <w:rPr>
          <w:rFonts w:cs="Arial" w:ascii="Calibri" w:hAnsi="Calibri"/>
        </w:rPr>
        <w:t>As unidades executoras recém criadas que ainda não entregaram nenhuma declaração de RAIS, ficam isentas, no 1º ano de sua criação, de apresentá-la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3º </w:t>
      </w:r>
      <w:r>
        <w:rPr>
          <w:rFonts w:cs="Arial" w:ascii="Calibri" w:hAnsi="Calibri"/>
        </w:rPr>
        <w:t>Toda e qualquer alteração no cadastro da Unidade Executora deve ser imediatamente comunicada à Secretaria Municipal da Educação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4º </w:t>
      </w:r>
      <w:r>
        <w:rPr>
          <w:rFonts w:cs="Arial" w:ascii="Calibri" w:hAnsi="Calibri"/>
          <w:bCs/>
        </w:rPr>
        <w:t>Q</w:t>
      </w:r>
      <w:r>
        <w:rPr>
          <w:rFonts w:cs="Arial" w:ascii="Calibri" w:hAnsi="Calibri"/>
        </w:rPr>
        <w:t>ualquer alteração no Plano de Aplicação Semestral de Recursos deve ser aprovada pela Unidade Executora e enviada à Secretaria Municipal da Educação, sendo vetada a aplicação dos recursos sem a aprovação da alteração do Plano.</w:t>
      </w:r>
      <w:bookmarkStart w:id="0" w:name="artigo3"/>
      <w:bookmarkEnd w:id="0"/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3º </w:t>
      </w:r>
      <w:r>
        <w:rPr>
          <w:rFonts w:cs="Arial" w:ascii="Calibri" w:hAnsi="Calibri"/>
        </w:rPr>
        <w:t>Para efeito do sistema de repasse de recursos financeiros - Programa Municipal Dinheiro Direto na Escola - ficam definidos os seguintes semestres e prazo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 </w:t>
      </w:r>
      <w:r>
        <w:rPr>
          <w:rFonts w:cs="Arial" w:ascii="Calibri" w:hAnsi="Calibri"/>
        </w:rPr>
        <w:t>- Semestre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1º semestre: Janeiro a Junh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2º semestre: Julho a Dezembro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I </w:t>
      </w:r>
      <w:r>
        <w:rPr>
          <w:rFonts w:cs="Arial" w:ascii="Calibri" w:hAnsi="Calibri"/>
        </w:rPr>
        <w:t>- Apresentação do Plano de Aplicação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1º semestre: até 30 de novembro do ano anterior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2º semestre: até 31 de maio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II </w:t>
      </w:r>
      <w:r>
        <w:rPr>
          <w:rFonts w:cs="Arial" w:ascii="Calibri" w:hAnsi="Calibri"/>
        </w:rPr>
        <w:t>- Recebimento dos recurso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1º semestre: Janeir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2º semestre: Julh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V </w:t>
      </w:r>
      <w:r>
        <w:rPr>
          <w:rFonts w:cs="Arial" w:ascii="Calibri" w:hAnsi="Calibri"/>
        </w:rPr>
        <w:t>- Prestação de conta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1º semestre: 30 de julh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2º semestre: 30 de janeiro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 xml:space="preserve">Parágrafo único. </w:t>
      </w:r>
      <w:r>
        <w:rPr>
          <w:rFonts w:cs="Arial" w:ascii="Calibri" w:hAnsi="Calibri"/>
        </w:rPr>
        <w:t>O descumprimento dos prazos previstos neste artigo implica na suspensão temporária de 30 dias, no mínimo, para o repasse de recursos do semestre subseqüente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4º </w:t>
      </w:r>
      <w:r>
        <w:rPr>
          <w:rFonts w:cs="Arial" w:ascii="Calibri" w:hAnsi="Calibri"/>
        </w:rPr>
        <w:t>Os recursos repassados às Unidades Executoras serão mantidos em conta bancária específica, e sua movimentação deve ser realizada mediante cheque cruzado nominal ao credor, somente para as despesas relacionadas com o objeto da transferência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1º </w:t>
      </w:r>
      <w:r>
        <w:rPr>
          <w:rFonts w:cs="Arial" w:ascii="Calibri" w:hAnsi="Calibri"/>
        </w:rPr>
        <w:t>A realização de despesas só poderá ter início após o depósito dos recursos na conta da unidade executora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2º </w:t>
      </w:r>
      <w:r>
        <w:rPr>
          <w:rFonts w:cs="Arial" w:ascii="Calibri" w:hAnsi="Calibri"/>
          <w:bCs/>
        </w:rPr>
        <w:t>O prazo para 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execução das despesas termina no dia do encerramento do semestre em que os recursos foram recebidos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3º </w:t>
      </w:r>
      <w:r>
        <w:rPr>
          <w:rFonts w:cs="Arial" w:ascii="Calibri" w:hAnsi="Calibri"/>
        </w:rPr>
        <w:t>Eventual saldo de recurso financeiro do primeiro semestre, poderá ser somado ao do segundo semestre, porém não serão admitidos acúmulos superiores a 30% (trinta por cento) da parcela recebida e transferência de saldo para o exercício subseqüente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4º </w:t>
      </w:r>
      <w:r>
        <w:rPr>
          <w:rFonts w:cs="Arial" w:ascii="Calibri" w:hAnsi="Calibri"/>
        </w:rPr>
        <w:t>No caso de não observância ao disposto no parágrafo anterior, será subtraído do repasse subseqüente o valor que ultrapassar o limite previsto, repasse esse que somente será liberado após prestação e aprovação de contas do semestre anterior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5° </w:t>
      </w:r>
      <w:r>
        <w:rPr>
          <w:rFonts w:cs="Arial" w:ascii="Calibri" w:hAnsi="Calibri"/>
        </w:rPr>
        <w:t>O disposto nos parágrafos 2º, 3º e 4º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não se aplica no caso em que o valor do bem a ser adquirido, previsto no Plano Semestral de Aplicação de Recursos, totalizar o montante do recurso a ser repassado à unidade executora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6° </w:t>
      </w:r>
      <w:r>
        <w:rPr>
          <w:rFonts w:cs="Arial" w:ascii="Calibri" w:hAnsi="Calibri"/>
        </w:rPr>
        <w:t>As despesas efetuadas com itens da mesma categoria não devem ultrapassar, durante o ano, o limite de R$ 15.000,00 (quinze mil reais) para a realização de pequenas obras, e de R$ 8.000,00 (oito mil reais) para materiais e serviços, conforme dispõe o artigo 24, incisos I e II, da Lei Federal nº 8.666, de 21 de junho de 1993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7° </w:t>
      </w:r>
      <w:r>
        <w:rPr>
          <w:rFonts w:cs="Arial" w:ascii="Calibri" w:hAnsi="Calibri"/>
        </w:rPr>
        <w:t>Todas as despesas deverão ser precedidas de orçamentos e, em se tratando de despesas com valor igual ou superior a R$ 1.000,00 (um mil reais) deverão ser obrigatoriamente precedidas de, no mínimo, três orçamentos, que permanecerão arquivados na Unidade Educacional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5º </w:t>
      </w:r>
      <w:r>
        <w:rPr>
          <w:rFonts w:cs="Arial" w:ascii="Calibri" w:hAnsi="Calibri"/>
        </w:rPr>
        <w:t>Os documentos originais, comprobatórios das despesas realizadas na execução do objeto da transferência (notas fiscais, recibos, faturas, etc.) devem obrigatoriamente: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 emitidos em nome da unidade executora, corretamente preenchidos e entregues ao órgão competente, no momento da apresentação da prestação de cont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 originais, não conter rasuras, nem ser preenchidos com mais de uma cor de tin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r emitidos dentro do período de vigência do repasse, a partir da data do depósito na conta bancária da unidade executor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caso de serviços executados por pessoas físicas, o </w:t>
      </w:r>
      <w:r>
        <w:rPr>
          <w:rFonts w:cs="Arial" w:ascii="Calibri" w:hAnsi="Calibri"/>
          <w:bCs/>
        </w:rPr>
        <w:t>recibo</w:t>
      </w:r>
      <w:r>
        <w:rPr>
          <w:rFonts w:cs="Arial" w:ascii="Calibri" w:hAnsi="Calibri"/>
        </w:rPr>
        <w:t xml:space="preserve"> – impresso ou digitado – deve conter data, nome e endereço completo, CPF ou RG da pessoa prestadora dos serviços, descrição dos serviços realizados, valor, data e assinatur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caso de serviços executados por pessoa jurídica, deve constar da </w:t>
      </w:r>
      <w:r>
        <w:rPr>
          <w:rFonts w:cs="Arial" w:ascii="Calibri" w:hAnsi="Calibri"/>
          <w:bCs/>
        </w:rPr>
        <w:t>nota fiscal</w:t>
      </w:r>
      <w:r>
        <w:rPr>
          <w:rFonts w:cs="Arial" w:ascii="Calibri" w:hAnsi="Calibri"/>
        </w:rPr>
        <w:t>, o número do CNPJ da empresa, o número da Inscrição Municipal, data, especificação dos serviços, preços unitário e total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No caso de aquisição de material de consumo e/ou material permanente, as </w:t>
      </w:r>
      <w:r>
        <w:rPr>
          <w:rFonts w:cs="Arial" w:ascii="Calibri" w:hAnsi="Calibri"/>
          <w:bCs/>
        </w:rPr>
        <w:t>notas fiscais</w:t>
      </w:r>
      <w:r>
        <w:rPr>
          <w:rFonts w:cs="Arial" w:ascii="Calibri" w:hAnsi="Calibri"/>
        </w:rPr>
        <w:t xml:space="preserve"> devem conter número do CNPJ e o número da Inscrição Estadual, data, discriminação dos materiais, preços unitário e total e quantidade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60" w:leader="none"/>
        </w:tabs>
        <w:spacing w:before="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>§ 1º</w:t>
      </w:r>
      <w:r>
        <w:rPr>
          <w:rFonts w:cs="Arial" w:ascii="Calibri" w:hAnsi="Calibri"/>
        </w:rPr>
        <w:t xml:space="preserve"> No caso da despesa ter como comprovante de sua realização o </w:t>
      </w:r>
      <w:r>
        <w:rPr>
          <w:rFonts w:cs="Arial" w:ascii="Calibri" w:hAnsi="Calibri"/>
          <w:bCs/>
        </w:rPr>
        <w:t>cupom fiscal</w:t>
      </w:r>
      <w:r>
        <w:rPr>
          <w:rFonts w:cs="Arial" w:ascii="Calibri" w:hAnsi="Calibri"/>
        </w:rPr>
        <w:t>, este deve ter valor de nota fiscal e conter a especificação dos materiais adquiridos, CNPJ e demais dados da empresa, além da razão social e/ou CNPJ da unidade executora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60" w:leader="none"/>
        </w:tabs>
        <w:spacing w:before="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60" w:leader="none"/>
        </w:tabs>
        <w:spacing w:before="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§ 2º </w:t>
      </w:r>
      <w:r>
        <w:rPr>
          <w:rFonts w:cs="Arial" w:ascii="Calibri" w:hAnsi="Calibri"/>
        </w:rPr>
        <w:t>No caso de prestação de serviços, somente serão aceitos recibos de pessoas físicas, sendo que as pessoas jurídicas devem emitir notas fiscais pelos serviços prestados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60" w:leader="none"/>
        </w:tabs>
        <w:spacing w:before="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60" w:leader="none"/>
        </w:tabs>
        <w:spacing w:before="0" w:after="0"/>
        <w:jc w:val="both"/>
        <w:outlineLvl w:val="0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6º </w:t>
      </w:r>
      <w:r>
        <w:rPr>
          <w:rFonts w:cs="Arial" w:ascii="Calibri" w:hAnsi="Calibri"/>
        </w:rPr>
        <w:t>A elaboração e o encaminhamento da prestação de contas dos recursos recebidos ocorrerá da seguinte forma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I </w:t>
      </w:r>
      <w:r>
        <w:rPr>
          <w:rFonts w:cs="Arial" w:ascii="Calibri" w:hAnsi="Calibri"/>
        </w:rPr>
        <w:t>- A unidade executora entregará o original e uma cópia da prestação de contas à Secretaria Municipal da Educação até o 30° (trigésimo) dia do mês seguinte ao do encerramento do semestre de execução dos recursos, constituída dos seguintes documentos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Ofício de encaminhamento dirigido ao Secretário Municipal da Educação;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>Demonstrativo da receita, da despesa, de pagamentos efetuados, conciliação bancária e relação de bens patrimoniais adquiridos ou produzidos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c) </w:t>
      </w:r>
      <w:r>
        <w:rPr>
          <w:rFonts w:cs="Arial" w:ascii="Calibri" w:hAnsi="Calibri"/>
        </w:rPr>
        <w:t>Parecer da Unidade Executora, assinado por, no mínimo, 50% (cinqüenta por cento) mais um do total dos membros, desde que contenha a assinatura de, pelo menos, um membro de cada segmento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) </w:t>
      </w:r>
      <w:r>
        <w:rPr>
          <w:rFonts w:cs="Arial" w:ascii="Calibri" w:hAnsi="Calibri"/>
        </w:rPr>
        <w:t>Originais de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todos os documentos comprobatórios das despesas (notas fiscais, recibos, faturas, cupons fiscais), organizados da seguinte forma: colados em folhas separadas e numeradas, por ordem de data;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) </w:t>
      </w:r>
      <w:r>
        <w:rPr>
          <w:rFonts w:cs="Arial" w:ascii="Calibri" w:hAnsi="Calibri"/>
        </w:rPr>
        <w:t>Extratos bancários que comprovem toda movimentação dos recursos;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f) </w:t>
      </w:r>
      <w:r>
        <w:rPr>
          <w:rFonts w:cs="Arial" w:ascii="Calibri" w:hAnsi="Calibri"/>
        </w:rPr>
        <w:t>Comprovante de recolhimento de saldo não utilizado, se houver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I </w:t>
      </w:r>
      <w:r>
        <w:rPr>
          <w:rFonts w:cs="Arial" w:ascii="Calibri" w:hAnsi="Calibri"/>
        </w:rPr>
        <w:t>- A prestação de contas será conferida e analisada pela Gerência de Gestão Contábil e de Convênios, com base no registro dos atos e fatos administrativos apresentados, verificando-se os seguintes aspecto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) </w:t>
      </w:r>
      <w:r>
        <w:rPr>
          <w:rFonts w:cs="Arial" w:ascii="Calibri" w:hAnsi="Calibri"/>
        </w:rPr>
        <w:t>Legalidade e preenchimento correto dos documentos fiscais bem como dos anexos que compõem a prestação de contas;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b) </w:t>
      </w:r>
      <w:r>
        <w:rPr>
          <w:rFonts w:cs="Arial" w:ascii="Calibri" w:hAnsi="Calibri"/>
        </w:rPr>
        <w:t xml:space="preserve">Utilização adequada dos recursos de acordo com critérios estabelecidos na </w:t>
      </w:r>
      <w:hyperlink r:id="rId2">
        <w:r>
          <w:rPr>
            <w:rStyle w:val="InternetLink"/>
            <w:rFonts w:cs="Arial" w:ascii="Calibri" w:hAnsi="Calibri"/>
          </w:rPr>
          <w:t>Lei nº 7.151</w:t>
        </w:r>
      </w:hyperlink>
      <w:r>
        <w:rPr>
          <w:rFonts w:cs="Arial" w:ascii="Calibri" w:hAnsi="Calibri"/>
        </w:rPr>
        <w:t>, de 08 de dezembro de 2009 e neste Decreto regulamentador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III </w:t>
      </w:r>
      <w:r>
        <w:rPr>
          <w:rFonts w:cs="Arial" w:ascii="Calibri" w:hAnsi="Calibri"/>
        </w:rPr>
        <w:t>- Após a análise da prestação de contas, as pendências apontadas pela Gerência de Gestão Contábil e de Convênios deverão ser solucionadas ou justificadas no prazo limite de quinze dias após o recebimento da notificação, ficando a aprovação da prestação de contas e conseqüente liberação de repasses futuros condicionada à solução das mesmas, sendo que esse prazo poderá ser prorrogado exclusivamente nos casos de férias ou impedimento justificado do Presidente da Unidade Executora;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 xml:space="preserve">IV </w:t>
      </w:r>
      <w:r>
        <w:rPr>
          <w:rFonts w:cs="Arial" w:ascii="Calibri" w:hAnsi="Calibri"/>
        </w:rPr>
        <w:t>- A aprovação da prestação de contas pela Gerência de Gestão Contábil e de Convênios é condição necessária para a liberação de repasses futuros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V </w:t>
      </w:r>
      <w:r>
        <w:rPr>
          <w:rFonts w:cs="Arial" w:ascii="Calibri" w:hAnsi="Calibri"/>
        </w:rPr>
        <w:t>- O atraso na entrega prestação de contas, superior a noventa dias, implicará na perda definitiva dos repasses subseqüentes, até a sua regularizaçã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VI </w:t>
      </w:r>
      <w:r>
        <w:rPr>
          <w:rFonts w:cs="Arial" w:ascii="Calibri" w:hAnsi="Calibri"/>
        </w:rPr>
        <w:t>- O anexo da prestação de contas deve ser obrigatoriamente afixado em lugar visível e de fácil acesso da Unidade Educacional para que toda a comunidade escolar tenha conhecimento dos recursos recebidos e da sua utilizaçã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/>
      </w:pPr>
      <w:r>
        <w:rPr>
          <w:rFonts w:cs="Arial" w:ascii="Calibri" w:hAnsi="Calibri"/>
          <w:b/>
          <w:bCs/>
        </w:rPr>
        <w:tab/>
        <w:t xml:space="preserve">Art. 7° </w:t>
      </w:r>
      <w:r>
        <w:rPr>
          <w:rFonts w:cs="Arial" w:ascii="Calibri" w:hAnsi="Calibri"/>
        </w:rPr>
        <w:t>Para os fins desse Decreto, considera-se recursos por categorias econômicas: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 </w:t>
      </w:r>
      <w:r>
        <w:rPr>
          <w:rFonts w:cs="Arial" w:ascii="Calibri" w:hAnsi="Calibri"/>
        </w:rPr>
        <w:t>– De capital</w:t>
      </w:r>
      <w:r>
        <w:rPr>
          <w:rFonts w:cs="Arial" w:ascii="Calibri" w:hAnsi="Calibri"/>
          <w:b/>
          <w:bCs/>
        </w:rPr>
        <w:t xml:space="preserve">: </w:t>
      </w:r>
      <w:r>
        <w:rPr>
          <w:rFonts w:cs="Arial" w:ascii="Calibri" w:hAnsi="Calibri"/>
        </w:rPr>
        <w:t>são aqueles destinados a cobrir despesas com a aquisição de equipamentos e material permanente para a Unidade Educacional que resultem em reposição ou elevação patrimonial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quisição de material permanente destinado ao aluno, ao seu bem estar ou necessário para a realização de serviços essenci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quisição de material permanente necessário à unidade educacional e à implementação de projeto pedagógico;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 xml:space="preserve">II </w:t>
      </w:r>
      <w:r>
        <w:rPr>
          <w:rFonts w:cs="Arial" w:ascii="Calibri" w:hAnsi="Calibri"/>
        </w:rPr>
        <w:t>– De custeio: são aqueles destinados a aquisição de material de consumo e a contratação de serviços necessários funcionamento e manutenção da Unidade Educacional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quisição de materiais e contratação de serviços necessários à implementação de projeto pedagógico e desenvolvimento de atividades educacionais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quisição de material de consumo urgente e necessário ao funcionamento da Unidade Educacional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ção de serviços de manutenção de equipamentos necessários ao funcionamento da unidade educacional;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quisição de materiais e contratação de serviços para a realização de pequenos reparos necessários à manutenção e conservação da infra-estrutura da unidade educacional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330" w:leader="none"/>
        </w:tabs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axas de manutenção bancária referente à conta da Unidade Executora, serviços de escritório e serviços e taxas cartorárias;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 xml:space="preserve">Art. 8º </w:t>
      </w:r>
      <w:r>
        <w:rPr>
          <w:rFonts w:cs="Arial" w:ascii="Calibri" w:hAnsi="Calibri"/>
        </w:rPr>
        <w:t>Os bens adquiridos ou produzidos com os recursos transferidos, na forma legal, deverão ser incorporados ao patrimônio do Município e destinados às respectivas Unidades Educacionais beneficiadas, cabendo a estas a responsabilidade pela sua guarda e conservação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9º </w:t>
      </w:r>
      <w:r>
        <w:rPr>
          <w:rFonts w:cs="Arial" w:ascii="Calibri" w:hAnsi="Calibri"/>
        </w:rPr>
        <w:t>As devoluções de recursos financeiros, por qualquer motivo, deverão ser efetuadas conforme procedimento a ser orientado pela Secretaria Municipal da Educação, e os valores registrados no respectivo formulário de prestação de contas, ao qual os comprovantes de devolução serão anexados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10. </w:t>
      </w:r>
      <w:r>
        <w:rPr>
          <w:rFonts w:cs="Arial" w:ascii="Calibri" w:hAnsi="Calibri"/>
        </w:rPr>
        <w:t>Para as unidades escolares criadas após apuração do censo escolar, será considerado como base para o repasse dos recursos financeiros do PMDDE, o número de matrículas informado no 1º relatório de diretoria do ano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11. </w:t>
      </w:r>
      <w:r>
        <w:rPr>
          <w:rFonts w:cs="Arial" w:ascii="Calibri" w:hAnsi="Calibri"/>
        </w:rPr>
        <w:t>No 1º ano de vigência da Lei nº 7.151, de 08 de dezembro de 2009, será considerado para fins de repasse, o valor per capita/ano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12. </w:t>
      </w:r>
      <w:r>
        <w:rPr>
          <w:rFonts w:cs="Arial" w:ascii="Calibri" w:hAnsi="Calibri"/>
        </w:rPr>
        <w:t>Integram este Decreto os anexos relativos ao Plano de Aplicação Semestral de Recursos, à Prestação de Contas – Demonstrativo de Receita e Despesa e Pagamentos, à Prestação de Contas – Conciliação Bancária e Prestação de Contas – Parecer do Conselho Fiscal e Relação de Bens Patrimoniais Adquiridos ou Produzidos.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</w:rPr>
        <w:t xml:space="preserve">Art. 13 </w:t>
      </w:r>
      <w:r>
        <w:rPr>
          <w:rFonts w:cs="Arial" w:ascii="Calibri" w:hAnsi="Calibri"/>
        </w:rPr>
        <w:t xml:space="preserve">Este Decreto entra em vigor na data de sua publicação revogando-se as disposições anteriores. </w:t>
      </w:r>
    </w:p>
    <w:p>
      <w:pPr>
        <w:pStyle w:val="NormalWeb"/>
        <w:tabs>
          <w:tab w:val="clear" w:pos="708"/>
          <w:tab w:val="left" w:pos="2860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>PREFEITURA DO MUNICÍPIO DE ARARAQUARA</w:t>
      </w:r>
      <w:r>
        <w:rPr/>
        <w:t>, aos 09 (nove) dias do mês de dezembro do ano de 2009 (dois mil e nov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ONIO MARTINS DE OLIVEIRA</w:t>
      </w:r>
    </w:p>
    <w:p>
      <w:pPr>
        <w:pStyle w:val="Normal"/>
        <w:jc w:val="center"/>
        <w:rPr/>
      </w:pPr>
      <w:r>
        <w:rPr/>
        <w:t>Secretário de Educ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</w:rPr>
      </w:pPr>
      <w:r>
        <w:rPr>
          <w:b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18"/>
          <w:szCs w:val="18"/>
        </w:rPr>
      </w:pPr>
      <w:r>
        <w:rPr/>
        <w:t>Arquivada em livro próprio nº 01/2009.</w:t>
      </w:r>
      <w:r>
        <w:rPr>
          <w:b/>
        </w:rPr>
        <w:t xml:space="preserve"> </w:t>
      </w:r>
      <w:r>
        <w:rPr>
          <w:b/>
          <w:sz w:val="18"/>
          <w:szCs w:val="18"/>
        </w:rPr>
        <w:t>(“PC”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410" w:right="170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1/dezembro/09 – Exemplar nº 7.268</w:t>
      </w:r>
      <w:r>
        <w:rPr/>
        <w:t>.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7020"/>
      </w:tblGrid>
      <w:tr>
        <w:trPr>
          <w:trHeight w:val="114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/>
            </w:pPr>
            <w:r>
              <w:rPr/>
              <w:object w:dxaOrig="5161" w:dyaOrig="59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pt;margin-top:2.7pt;width:43.85pt;height:45.75pt;mso-wrap-distance-left:9.05pt;mso-wrap-distance-right:9.05pt;mso-position-horizontal-relative:text;mso-position-vertical-relative:page" filled="t" fillcolor="#3366FF" o:ole="">
                  <v:imagedata r:id="rId6" o:title=""/>
                </v:shape>
                <o:OLEObject Type="Embed" ProgID="" ShapeID="ole_rId5" DrawAspect="Content" ObjectID="_1078312341" r:id="rId5"/>
              </w:object>
            </w:r>
          </w:p>
        </w:tc>
        <w:tc>
          <w:tcPr>
            <w:tcW w:w="7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OGRAMA MUNICIPAL DINHEIRO DIRETO NA ESCOLA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APLICAÇÃO SEMESTRAL DE RECURS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0"/>
        <w:gridCol w:w="4140"/>
      </w:tblGrid>
      <w:tr>
        <w:trPr>
          <w:trHeight w:val="313" w:hRule="atLeast"/>
        </w:trPr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PERÍODO DE EXECUÇÃO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0"/>
        <w:gridCol w:w="234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– AÇÃO: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- DETALHAMENTO DA AÇÃO: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VALOR R$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780"/>
        <w:gridCol w:w="2880"/>
        <w:gridCol w:w="3135"/>
        <w:gridCol w:w="4065"/>
      </w:tblGrid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- DATA</w:t>
            </w:r>
          </w:p>
        </w:tc>
        <w:tc>
          <w:tcPr>
            <w:tcW w:w="13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– APROVAÇÃO DO CONSELHO DE ESCOLA: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 – REPRESENTAÇÃO: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 – NOME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3 – ASSINATURA:</w:t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/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/>
            </w:pPr>
            <w:r>
              <w:rPr/>
              <w:object w:dxaOrig="5161" w:dyaOrig="59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pt;margin-top:7.5pt;width:43.85pt;height:45.75pt;mso-wrap-distance-left:9.05pt;mso-wrap-distance-right:9.05pt;mso-position-horizontal-relative:text;mso-position-vertical-relative:page" filled="t" fillcolor="#3366FF" o:ole="">
                  <v:imagedata r:id="rId8" o:title=""/>
                </v:shape>
                <o:OLEObject Type="Embed" ProgID="" ShapeID="ole_rId7" DrawAspect="Content" ObjectID="_1756306949" r:id="rId7"/>
              </w:object>
            </w:r>
          </w:p>
        </w:tc>
        <w:tc>
          <w:tcPr>
            <w:tcW w:w="738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ROGRAMA MUNICIPAL DINHEIRO DIRETO NA ESCOLA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TAÇÃO DE CON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ONSTRATIVO DE RECEITA E DESPESA E PAMENTOS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0"/>
        <w:gridCol w:w="4140"/>
      </w:tblGrid>
      <w:tr>
        <w:trPr>
          <w:trHeight w:val="313" w:hRule="atLeast"/>
        </w:trPr>
        <w:tc>
          <w:tcPr>
            <w:tcW w:w="82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3 – TRIMESTRE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1"/>
        <w:gridCol w:w="2641"/>
        <w:gridCol w:w="3046"/>
        <w:gridCol w:w="2340"/>
      </w:tblGrid>
      <w:tr>
        <w:trPr/>
        <w:tc>
          <w:tcPr>
            <w:tcW w:w="159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– SÍNTESE DA RECEITA E DA DESPESA (R$)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1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ANTERIOR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2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ECEBIDO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3 – RENDIMENTOS: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4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CEITA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5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SA REALIZAD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6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: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0"/>
        <w:gridCol w:w="2016"/>
        <w:gridCol w:w="1772"/>
        <w:gridCol w:w="1854"/>
        <w:gridCol w:w="2191"/>
        <w:gridCol w:w="2037"/>
      </w:tblGrid>
      <w:tr>
        <w:trPr/>
        <w:tc>
          <w:tcPr>
            <w:tcW w:w="159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5 – RELAÇÃO DE PAGAMENTOS EFETUADO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5.0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5.0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NECEDOR/PRESTADOR SERVIÇ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05.03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N.P.J./C.P.F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05.04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OC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5.0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5.0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º CHEQ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05.07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 / 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702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6 - DATA</w:t>
            </w:r>
          </w:p>
        </w:tc>
        <w:tc>
          <w:tcPr>
            <w:tcW w:w="13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07 – PRESIDENTE DA UNIDADE EXECUTORA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7.01 – NO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7.02 – ASSINATURA: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/______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  <w:tc>
          <w:tcPr>
            <w:tcW w:w="70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4"/>
      </w:tblGrid>
      <w:tr>
        <w:trPr>
          <w:trHeight w:val="106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61" w:dyaOrig="59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-0.15pt;margin-top:8.5pt;width:45pt;height:45pt;mso-wrap-distance-left:9.05pt;mso-wrap-distance-right:9.05pt;mso-position-horizontal-relative:text;mso-position-vertical-relative:page" filled="t" fillcolor="#3366FF" o:ole="">
                  <v:imagedata r:id="rId12" o:title=""/>
                </v:shape>
                <o:OLEObject Type="Embed" ProgID="" ShapeID="ole_rId11" DrawAspect="Content" ObjectID="_538353619" r:id="rId1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A MUNICIPAL DINHEIRO DIRETO NA ESCOLA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ILIAÇÃO BANCÁR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344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TRIMESTR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– IDENTIFICAÇÃO DA CONTA BANCÁRIA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 – BANCO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 – Nº AGÊNCIA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 – Nº DA CONTA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064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MOVIMENTAÇÃO BANCÁRIA: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SALDO CONFORME EXTRATO BANCÁRIO ....................................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CHEQUE EM TRÂNSIT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Nº DO CHEQ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SALDO BANCÁRIO (A – B) .....................................................................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- OBSERVAÇÃO: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78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7 – DATA:</w:t>
            </w:r>
          </w:p>
        </w:tc>
        <w:tc>
          <w:tcPr>
            <w:tcW w:w="8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08 – PRESIDENTE DA UNIDADE EXECUTOR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 – NOME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: ASSINATURA: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/______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7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4"/>
      </w:tblGrid>
      <w:tr>
        <w:trPr>
          <w:trHeight w:val="106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61" w:dyaOrig="59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-0.15pt;margin-top:8.5pt;width:45pt;height:45pt;mso-wrap-distance-left:9.05pt;mso-wrap-distance-right:9.05pt;mso-position-horizontal-relative:text;mso-position-vertical-relative:page" filled="t" fillcolor="#3366FF" o:ole="">
                  <v:imagedata r:id="rId14" o:title=""/>
                </v:shape>
                <o:OLEObject Type="Embed" ProgID="" ShapeID="ole_rId13" DrawAspect="Content" ObjectID="_319051326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A MUNICIPAL DINHEIRO DIRETO NA ESCOLA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NSELHO FISCAL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/>
        <w:tc>
          <w:tcPr>
            <w:tcW w:w="109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OS   MEMBROS   DO   CONSELHO  FISCAL  DA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EDIADA   À   ..............................................................................................................................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º..............., BAIRRO .............................................................    , TENDO EXAMINADO OS   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ASTOSAUFERIDOS  COM  A  VERBA  DA   PREFEITURA   DO   MUNICÍPIO   DE    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RARAQUARA  /  SECRETARIA    MUNICIPAL    DE   EDUCAÇÃO,   EMITEM    O   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ESENTE   PARECER,   ATESTANDO    A     REGULARIDADE     DAS     CONTAS      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E   VERACIDADE   DOS   DOCUMENTOS   COMPROBATÓRIOS.</w:t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ARAQUARA,        DE                                          DE  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26"/>
        <w:gridCol w:w="3638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FISCA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4"/>
      </w:tblGrid>
      <w:tr>
        <w:trPr>
          <w:trHeight w:val="106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61" w:dyaOrig="597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0.15pt;margin-top:8.5pt;width:45pt;height:45pt;mso-wrap-distance-left:9.05pt;mso-wrap-distance-right:9.05pt;mso-position-horizontal-relative:text;mso-position-vertical-relative:page" filled="t" fillcolor="#3366FF" o:ole="">
                  <v:imagedata r:id="rId16" o:title=""/>
                </v:shape>
                <o:OLEObject Type="Embed" ProgID="" ShapeID="ole_rId15" DrawAspect="Content" ObjectID="_386090854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A MUNICIPAL DINHEIRO DIRETO NA ESCOLA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NSELHO DE ESCOL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344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TRIMESTR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CONSELHO DE ESCOLA DESTA UNIDADE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CIONAL, REUNIDO EM                                                                                            ,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RECOMENDA POR ........................................................(UNANIMIDADE OU MAIORIA),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    </w:t>
            </w:r>
            <w:r>
              <w:rPr>
                <w:b/>
                <w:sz w:val="36"/>
                <w:szCs w:val="36"/>
                <w:u w:val="single"/>
              </w:rPr>
              <w:t>APROVAÇÃO</w:t>
            </w:r>
            <w:r>
              <w:rPr>
                <w:b/>
                <w:sz w:val="28"/>
                <w:szCs w:val="28"/>
              </w:rPr>
              <w:t xml:space="preserve">     DESTA   PRESTAÇÃO   DE   CONTAS,   NO   VALOR   DE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$ ..............................................................  ( ..............................................................................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  ),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NDO   EM   VISTA   QUE   OS  REFERIDOS   RECURSOS   FORAM  APLICADOS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    ACORDO    COM    AS   FINALIDADES   DO   PLANO   DE    APLICAÇÃO   DE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URSOS,   E   A    REGULARIDADE    DAS   CONTAS   E   DOS   DOCUMENTOS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ROBATÓRIOS.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RAQUARA,        DE                                          DE  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244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ONSELHO DE ESCOLA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O REPRESENT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4"/>
      </w:tblGrid>
      <w:tr>
        <w:trPr>
          <w:trHeight w:val="106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61" w:dyaOrig="597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-0.15pt;margin-top:8.5pt;width:45pt;height:45pt;mso-wrap-distance-left:9.05pt;mso-wrap-distance-right:9.05pt;mso-position-horizontal-relative:text;mso-position-vertical-relative:page" filled="t" fillcolor="#3366FF" o:ole="">
                  <v:imagedata r:id="rId18" o:title=""/>
                </v:shape>
                <o:OLEObject Type="Embed" ProgID="" ShapeID="ole_rId17" DrawAspect="Content" ObjectID="_445365266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A MUNICIPAL DINHEIRO DIRETO NA ESCOLA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NSELHO DE ESCOL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344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TRIMESTR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CONSELHO DE ESCOLA DESTA UNIDADE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CIONAL, REUNIDO EM                                                                                            ,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COMENDA POR ........................................................UNANIMIDADE OU MAIORIA),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DEIXA DE RECOMENDAR  A   APROVAÇÃO</w:t>
            </w:r>
            <w:r>
              <w:rPr>
                <w:b/>
                <w:sz w:val="28"/>
                <w:szCs w:val="28"/>
              </w:rPr>
              <w:t xml:space="preserve">  DESTA   PRESTAÇÃO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 CONTAS,  TENDO   EM   VISTA  OS  MOTIVOS  DISCRIMINADOS  A SEGUIR: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RAQUARA,        DE                                          DE  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180"/>
        <w:gridCol w:w="3244"/>
        <w:gridCol w:w="176"/>
      </w:tblGrid>
      <w:tr>
        <w:trPr/>
        <w:tc>
          <w:tcPr>
            <w:tcW w:w="109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LHO DE ESCOLA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O REPRESENTADO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61" w:dyaOrig="59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0.15pt;margin-top:8.5pt;width:45pt;height:45pt;mso-wrap-distance-left:9.05pt;mso-wrap-distance-right:9.05pt;mso-position-horizontal-relative:text;mso-position-vertical-relative:page" filled="t" fillcolor="#3366FF" o:ole="">
                  <v:imagedata r:id="rId20" o:title=""/>
                </v:shape>
                <o:OLEObject Type="Embed" ProgID="" ShapeID="ole_rId19" DrawAspect="Content" ObjectID="_1436296390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FEITURA DO MUNICÍPIO DE ARARAQ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A MUNICIPAL DE EDUCAÇÃ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A MUNICIPAL DINHEIRO DIRETO NA ESCOLA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ÇÃO DE BENS PATRIMONIAIS ADQUIRIOS OU PRODUZID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520"/>
      </w:tblGrid>
      <w:tr>
        <w:trPr/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– NOME DA UNIDADE EXECUTORA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– NÚMERO DO C.N.P.J.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– TRIMESTR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2"/>
        <w:gridCol w:w="4278"/>
        <w:gridCol w:w="2340"/>
      </w:tblGrid>
      <w:tr>
        <w:trPr/>
        <w:tc>
          <w:tcPr>
            <w:tcW w:w="11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– BENS PATRIMONIAI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 – DATA DOC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 – Nº DOC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 - 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 – VALOR R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9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– DATA:</w:t>
            </w:r>
          </w:p>
        </w:tc>
        <w:tc>
          <w:tcPr>
            <w:tcW w:w="8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– PRESIDENTE DA UNIDADE EXECUTORA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 – NO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: ASSINATURA: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/___/______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DE PREENCH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EXO 1 – PLANO DE APLICAÇÃO SEMESTRAL DE RECU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7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DA UNIDADE EXECUTORA –</w:t>
            </w:r>
            <w:r>
              <w:rPr/>
              <w:t xml:space="preserve"> indicar o nome do Conselho de Escola ou Associação de Pais e Mestres, conforme o registrado no Cadastro Nacional de Pessoa Jurídica do Ministério da Fazenda (citar a denominação constante do 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ÚMERO DO C.N.P.J. –</w:t>
            </w:r>
            <w:r>
              <w:rPr/>
              <w:t xml:space="preserve"> Informar o número de inscrição, de acordo com a denominação constante do cartão do Cadastro Nacional de Pessoa Jurídica (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ÍODO DE EXECUÇÃO –</w:t>
            </w:r>
            <w:r>
              <w:rPr/>
              <w:t xml:space="preserve"> indicar o período correspondente ao Plano de Aplicaçã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ÇÃO –</w:t>
            </w:r>
            <w:r>
              <w:rPr/>
              <w:t xml:space="preserve"> indicar a ação (acontecimento) em que os recurso serão utilizad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TALHAMENTO DA AÇÃO –</w:t>
            </w:r>
            <w:r>
              <w:rPr/>
              <w:t xml:space="preserve"> descrever, sucintamente, cada ação a ser executad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R$ -</w:t>
            </w:r>
            <w:r>
              <w:rPr/>
              <w:t xml:space="preserve"> indicar o valor total de cada detalhamento da Açã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ENTICAÇÃ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–</w:t>
            </w:r>
            <w:r>
              <w:rPr/>
              <w:t xml:space="preserve"> informar a data de assinatura do documento pelo Conselho de Escol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OVAÇÃO DO CONSELHO DE ESCOL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PRESENTAÇÃO –</w:t>
            </w:r>
            <w:r>
              <w:rPr/>
              <w:t xml:space="preserve"> informar o segmento da sociedade a qual o membro faz representação perante a sociedade, junto ao Conselho Escolar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–</w:t>
            </w:r>
            <w:r>
              <w:rPr/>
              <w:t xml:space="preserve"> informar o nome completo do Representante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SINATURA –</w:t>
            </w:r>
            <w:r>
              <w:rPr/>
              <w:t xml:space="preserve"> assinatura do Representant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DE PREENCH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– ANEX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TIVO DE RECEIRA E DESPESA E PAGAM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7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DA UNIDADE EXECUTORA –</w:t>
            </w:r>
            <w:r>
              <w:rPr/>
              <w:t xml:space="preserve"> indicar o nome do Conselho de Escola ou Associação de Pais e Mestres, conforme o registrado no Cadastro Nacional de Pessoa Jurídica do Ministério da Fazenda (citar a denominação constante do 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ÚMERO DO C.N.P.J. –</w:t>
            </w:r>
            <w:r>
              <w:rPr/>
              <w:t xml:space="preserve"> Informar o número de inscrição, de acordo com a denominação constante do cartão do Cadastro Nacional de Pessoa Jurídica (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IMESTRE –</w:t>
            </w:r>
            <w:r>
              <w:rPr/>
              <w:t xml:space="preserve"> indicar  o período de vigência da prestação de cont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A SÍNTESE DA RECEITA E DA DESPES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LDO ANTERIOR –</w:t>
            </w:r>
            <w:r>
              <w:rPr/>
              <w:t xml:space="preserve"> informar, se for o caso a totalidade dos saldos apurados, no fim do trimestre anterior ao do período informad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RECEBIDO –</w:t>
            </w:r>
            <w:r>
              <w:rPr/>
              <w:t xml:space="preserve"> informar a totalidade dos recursos transferidos, correspondente ao trimestre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NDIMENTOS –</w:t>
            </w:r>
            <w:r>
              <w:rPr/>
              <w:t xml:space="preserve"> informar, se for o caso, a totalidade dos rendimentos auferidos, com aplicações financeir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 DA RECEITA –</w:t>
            </w:r>
            <w:r>
              <w:rPr/>
              <w:t xml:space="preserve"> informar a soma dos valores referentes ao saldo anterior, valor recebido e dos rendiment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 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PESA REALIZADA –</w:t>
            </w:r>
            <w:r>
              <w:rPr/>
              <w:t xml:space="preserve"> informar a totalidade dos recursos destinados ao pagamento de bens e a contratação de serviços pela Unidade Executor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LDO –</w:t>
            </w:r>
            <w:r>
              <w:rPr/>
              <w:t xml:space="preserve"> informar o resultado obtido entre o total da receita menos a despesa realizad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AÇÃO DE PAGAMENTOS EFETUADO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TEM –</w:t>
            </w:r>
            <w:r>
              <w:rPr/>
              <w:t xml:space="preserve"> indicar o número seqüencial dos pagamentos efetuado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NECEDOR/PRESTADOR SERVIÇO –</w:t>
            </w:r>
            <w:r>
              <w:rPr/>
              <w:t xml:space="preserve"> relacionar o nome ou a razão social dos fornecedores e prestadores de serviços (pessoa jurídica ou pessoa física) que foram pagos com os recursos referentes ao convêni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PJ/CPF –</w:t>
            </w:r>
            <w:r>
              <w:rPr/>
              <w:t xml:space="preserve"> indicar o número de inscrição no CNPJ (Cadastro Nacional da Pessoa Jurídica) ou CPF (Pessoa Física) do fornecedor ou prestador de serviç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OC. –</w:t>
            </w:r>
            <w:r>
              <w:rPr/>
              <w:t xml:space="preserve"> preencher com o número do documento (recibo, nota fiscal e fatura), que comprova o pagamento efetuad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–</w:t>
            </w:r>
            <w:r>
              <w:rPr/>
              <w:t xml:space="preserve"> especificar a data do documento que comprova o pagamento efetuad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CHEQUE –</w:t>
            </w:r>
            <w:r>
              <w:rPr/>
              <w:t xml:space="preserve"> especificar o número do cheque que foi utilizado na efetivação do pagamento aos fornecedores ou prestadores de serviç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–</w:t>
            </w:r>
            <w:r>
              <w:rPr/>
              <w:t xml:space="preserve"> especificar o valor correspondente ao pagamento efetuad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ENTICAÇÃ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–</w:t>
            </w:r>
            <w:r>
              <w:rPr/>
              <w:t xml:space="preserve"> informar a data de assinatura do documento pelo Presidente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–</w:t>
            </w:r>
            <w:r>
              <w:rPr/>
              <w:t xml:space="preserve"> informar o nome completo do Presidente da Unidade Executor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SINATURA –</w:t>
            </w:r>
            <w:r>
              <w:rPr/>
              <w:t xml:space="preserve"> assinatura do Presidente da Unidade Execu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DE PREENCH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– ANEXO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ILIAÇÃO BANCÁ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7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DA UNIDADE EXECUTORA –</w:t>
            </w:r>
            <w:r>
              <w:rPr/>
              <w:t xml:space="preserve"> indicar o nome do Conselho de Escola ou Associação de Pais e Mestres, conforme o registrado no Cadastro Nacional de Pessoa Jurídica do Ministério da Fazenda (citar a denominação constante do 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ÚMERO DO C.N.P.J. –</w:t>
            </w:r>
            <w:r>
              <w:rPr/>
              <w:t xml:space="preserve"> Informar o número de inscrição, de acordo com a denominação constante do cartão do Cadastro Nacional de Pessoa Jurídica (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IMESTRE –</w:t>
            </w:r>
            <w:r>
              <w:rPr/>
              <w:t xml:space="preserve"> indicar  o período de vigência da prestação de cont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ÇÃO DA CONTA BANCÁRI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ANCO –</w:t>
            </w:r>
            <w:r>
              <w:rPr/>
              <w:t xml:space="preserve"> informar  o nome do Agente Financeiro em que foram movimentados os recurs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AGÊNCIA –</w:t>
            </w:r>
            <w:r>
              <w:rPr/>
              <w:t xml:space="preserve"> informar o número da agência bancária em que foram movimentados os recurso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A CONTA –</w:t>
            </w:r>
            <w:r>
              <w:rPr/>
              <w:t xml:space="preserve">  informar o número da conta bancária em que foram movimentados os recurso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VIMENTAÇÃO BANCÁRIA (5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LDO CONFORME EXTRATO BANCÁRIO –</w:t>
            </w:r>
            <w:r>
              <w:rPr/>
              <w:t xml:space="preserve"> informar o saldo bancário informado no extrato emitido pela Instituição Financeira, correspondente ao último dia do período do trimestre relativo a prestação de cont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EQUE EM TRÂNSITO –</w:t>
            </w:r>
            <w:r>
              <w:rPr/>
              <w:t xml:space="preserve"> discriminar o número dos cheques emitidos e não compensados no período de execução dos recursos transferidos (trimestre) e o valor relativo a cada documento (cheque) pendente de compensaçã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LDO BANCÁRIO – </w:t>
            </w:r>
            <w:r>
              <w:rPr/>
              <w:t>informar o resultado obtido entre o Saldo Conforme Extrato Bancário menos o Cheques em Trânsit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SERVAÇÃO –</w:t>
            </w:r>
            <w:r>
              <w:rPr/>
              <w:t xml:space="preserve"> este campo é reservado a apontamentos, quando for o caso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ENTICAÇÃ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–</w:t>
            </w:r>
            <w:r>
              <w:rPr/>
              <w:t xml:space="preserve"> informar a data de assinatura do documento pelo Presidente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–</w:t>
            </w:r>
            <w:r>
              <w:rPr/>
              <w:t xml:space="preserve"> informar o nome completo do Presidente da Unidade Executor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SINATURA –</w:t>
            </w:r>
            <w:r>
              <w:rPr/>
              <w:t xml:space="preserve"> assinatura do Presidente da Unidade Execu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 DE PREENCH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– ANEXO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ÇÃO DE BENS ADQUIRIOS OU PRODUZID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70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S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DA UNIDADE EXECUTORA –</w:t>
            </w:r>
            <w:r>
              <w:rPr/>
              <w:t xml:space="preserve"> indicar o nome do Conselho de Escola ou Associação de Pais e Mestres, conforme o registrado no Cadastro Nacional de Pessoa Jurídica do Ministério da Fazenda (citar a denominação constante do 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ÚMERO DO C.N.P.J. –</w:t>
            </w:r>
            <w:r>
              <w:rPr/>
              <w:t xml:space="preserve"> Informar o número de inscrição, de acordo com a denominação constante do cartão do Cadastro Nacional de Pessoa Jurídica (CNPJ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IMESTRE –</w:t>
            </w:r>
            <w:r>
              <w:rPr/>
              <w:t xml:space="preserve"> indicar  o período de vigência da prestação de contas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S PATRIMONIAI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OC.</w:t>
            </w:r>
            <w:r>
              <w:rPr/>
              <w:t xml:space="preserve"> – especificar a data do documento que comprova o pagamento efetuad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º DOC.</w:t>
            </w:r>
            <w:r>
              <w:rPr/>
              <w:t xml:space="preserve"> – preencher com o número do documento (recibo, nota fiscal e fatura), que comprova o pagamento efetuad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PECIFICAÇÃO - </w:t>
            </w:r>
            <w:r>
              <w:rPr/>
              <w:t>informar a quantidade e o bem patrimonial adquirido e/ou produzid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  <w:r>
              <w:rPr/>
              <w:t>– especificar o valor correspondente ao pagamento efetuad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ENTICAÇÃ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–</w:t>
            </w:r>
            <w:r>
              <w:rPr/>
              <w:t xml:space="preserve"> informar a data de assinatura do documento pelo Presidente da Unidade Executor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ME –</w:t>
            </w:r>
            <w:r>
              <w:rPr/>
              <w:t xml:space="preserve"> informar o nome completo do Presidente da Unidade Executora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SINATURA –</w:t>
            </w:r>
            <w:r>
              <w:rPr/>
              <w:t xml:space="preserve"> assinatura do Presidente da Unidade Execu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Sexta-Feira, 11/dezembro/09 – Exemplar nº 7.268.</w:t>
      </w:r>
    </w:p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709" w:top="765" w:footer="12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as.sp.gov.br/bibjuri/lei1168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2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2.png"/><Relationship Id="rId19" Type="http://schemas.openxmlformats.org/officeDocument/2006/relationships/oleObject" Target="embeddings/oleObject7.bin"/><Relationship Id="rId20" Type="http://schemas.openxmlformats.org/officeDocument/2006/relationships/image" Target="media/image2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1:00Z</dcterms:created>
  <dc:creator>AAAltieri</dc:creator>
  <dc:description/>
  <cp:keywords/>
  <dc:language>en-US</dc:language>
  <cp:lastModifiedBy>Câmara Municipal de Araraquara</cp:lastModifiedBy>
  <cp:lastPrinted>2009-12-09T10:08:00Z</cp:lastPrinted>
  <dcterms:modified xsi:type="dcterms:W3CDTF">2012-03-28T20:28:00Z</dcterms:modified>
  <cp:revision>3</cp:revision>
  <dc:subject/>
  <dc:title/>
</cp:coreProperties>
</file>