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2 de setembro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Regulamenta a Lei Complementar Municipal nº 427, de 09 de novembro de 2007, que instituem ações de proteção aos animais e à posse responsável no Município de Araraqua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considerando o disposto na Lei Complementar Municipal nº 427, de 09 de novembro de 2007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</w:t>
      </w:r>
      <w:r>
        <w:rPr>
          <w:rFonts w:cs="Calibri" w:ascii="Calibri" w:hAnsi="Calibri"/>
          <w:b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Sem prejuízo das medidas estatuídas no artigo 2º, da Lei Complementar Municipal nº 427, de 09 de novembro de 2007, entende-se por posse responsável as medidas relativas à manutenção, custeio, defesa e implementação dos direitos assegurados aos animais na forma das leis e demais normas pertinentes, notadamente o combate ao abandono, à procriação não planejada e aos maus-tratos, bem assim as medidas necessárias à manutenção da saúde pública e da saúde dos anima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s ações de proteção aos animais estatuídas na Lei Complementar Municipal nº 427/07 serão executadas, simultaneamente, pela Secretaria Municipal de Meio Ambiente, Secretaria Municipal da Saúde, Secretaria Municipal da Educação, Secretaria Municipal de Cooperação nos Assuntos de Segurança Pública (Guarda Municipal) e Secretaria Municipal dos Negócios Jurídicos, e, naquilo que couber, a todos os demais órgãos da Administração Direta e Indireta do Município e, sem prejuízo de outras ações cabíveis, inclue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 xml:space="preserve"> – A implementação de ações educativas, na forma de tema curricular nas escolas de ensino fundamental, quando assim admitido pelas normas pertinentes, acerca da propriedade e posse responsável de animais domésticos, noções de higiene e cuidados básicos com os anim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)</w:t>
      </w:r>
      <w:r>
        <w:rPr>
          <w:rFonts w:cs="Calibri" w:ascii="Calibri" w:hAnsi="Calibri"/>
          <w:sz w:val="24"/>
          <w:szCs w:val="24"/>
        </w:rPr>
        <w:t xml:space="preserve"> – Ações de esterilização e identificação eletrônica através de microchip, e prevenção de zoonoses, cabendo a Secretaria Municipal de Meio Ambiente e Secretaria Municipal da Saúde a responsabilidade de executar e manter as ações de proteção aos animais e à posse responsá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I)</w:t>
      </w:r>
      <w:r>
        <w:rPr>
          <w:rFonts w:cs="Calibri" w:ascii="Calibri" w:hAnsi="Calibri"/>
          <w:sz w:val="24"/>
          <w:szCs w:val="24"/>
        </w:rPr>
        <w:t xml:space="preserve"> – Promoção de palestras, cursos, desenvolvimento de projetos e programas que abordem temas voltados à prevenção de zoonoses, qualidade de vida, esterilização, posse responsável de animais domésticos, noções de higiene e cuidados básicos com os animais e conscientização acerca das punições legais aos que cometerem atos de maus-tratos contra os anim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Para a efetivação das medidas e dos objetivos previstos na Lei Complementar Municipal nº 427/07 e neste Decreto, o Poder Executivo poderá celebrar convênios com clínicas veterinárias, instituições do ramo de medicina veterinária, instituições de saúde pública e entidades de proteção aos animais com mais de um ano de comprovada atuação e que sejam instaladas de acordo com as normas de Vigilância Sanitári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s clínicas veterinárias, as instituições do ramo de medicina veterinária e as entidades de proteção aos animais autorizadas pela legislação pertinente poderão realizar castrações em caninos e felinos, machos e fêmeas, mediante preços populares estabelecidos pelo Município, que considerará, para tal finalidade, a espécie, o sexo e o tamanho dos anima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Município deverá produzir, distribuir e divulgar material educativo-informativo e lista das entidades conveniadas, incentivando os profissionais da área a atuarem como pólos irradiadores de informações sobre propriedade e posse responsável de anima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O Município deverá divulgar amplamente o Programa de Ações de Proteção aos Animais junto aos meios de comuni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§ 2º </w:t>
      </w:r>
      <w:r>
        <w:rPr>
          <w:rFonts w:cs="Calibri" w:ascii="Calibri" w:hAnsi="Calibri"/>
          <w:sz w:val="24"/>
          <w:szCs w:val="24"/>
        </w:rPr>
        <w:t>Sem prejuízo do disposto no parágrafo anterior, a distribuição do material educativo-informativo e a divulgação do Programa de Ações de Proteção aos Animais poderão ser feitas pelas entidades conveniadas e outras que se interessarem pela distribuição do material relativo ao Program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Caberá ao Poder Executivo Municipal, diretamente ou através de convêni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Cadastrar as entidades interessadas em aderir ao Program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tuar junto ao Conselho Regional de Medicina Veterinária, a fim de divulgar o Programa e estimular a participação dos profissionais da áre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Listar as entidades conveniad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– Elaborar, pelo menos uma vez por ano e em quantidade condizente com os objetivos do Programa, material educativo-informativo sobre a propriedade responsável de cães, gatos e eqüinos, observando os seguintes requisit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- Importância da vacinação e da vermifuga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- Informações e cuidados em relação às zoonos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- Noções de cuidados para com os anim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- Problemas gerados pelo excesso de população de animais domésticos e necessidade controle da natalidad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- Importância da castra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f)</w:t>
      </w:r>
      <w:r>
        <w:rPr>
          <w:rFonts w:cs="Calibri" w:ascii="Calibri" w:hAnsi="Calibri"/>
          <w:sz w:val="24"/>
          <w:szCs w:val="24"/>
        </w:rPr>
        <w:t xml:space="preserve"> - Esclarecimentos sobre os mitos que envolvem a esterilização e cuidados pós-operatóri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- Divulgação da legislação pertinente à convivência dos animais domésticos com a população human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h)</w:t>
      </w:r>
      <w:r>
        <w:rPr>
          <w:rFonts w:cs="Calibri" w:ascii="Calibri" w:hAnsi="Calibri"/>
          <w:sz w:val="24"/>
          <w:szCs w:val="24"/>
        </w:rPr>
        <w:t xml:space="preserve"> - Esclarecimentos sobre as punições legais aplicáveis aos casos de infrações à posse responsável e aos maus-tratos para com os anim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 xml:space="preserve"> - Outros temas que venham a ser considerados pertin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Caberá ao Poder Executivo Municipal, através da Secretaria Municipal de Meio Ambiente e Secretaria Municipal da Saúde, instituir os Programas de Esterilização de animais a baixo custo e/ou para a população de baixa renda, podendo realizar em parceria com entidades civ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A Secretaria Municipal de Meio Ambiente será o órgão responsável para realizar cadastramento dos animais a serem submetidos à esterilização em parceria com a Secretaria Municipal da Saú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As ações de cadastramento e esterilização de animais competem prioritariamente ao Município, que as executará por seus órgãos e profissionais próprios, sem prejuízo da realização de mutirões em parceria com as entidades conveniadas, arcando o Município, em qualquer caso, com os custos da prestação de serviços dos responsáveis técnicos pelas castraçõe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A Secretaria Municipal de Meio Ambiente, disponibilizará as entidades e clínicas credenciadas formulário de documentação de cast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O formulário de documentação de castração será confeccionado em três vias e conterá, no mínimo, campos específicos para as seguintes informaçõe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- Nome e endereço do estabelecimen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- Médico veterinário responsá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- Nome, característica, espécie, sexo, cor, idade e porte do animal castrad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- Nome, RG, endereço e telefone do proprietário do anim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- Comprovante de Rend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) - </w:t>
      </w:r>
      <w:r>
        <w:rPr>
          <w:rFonts w:cs="Calibri" w:ascii="Calibri" w:hAnsi="Calibri"/>
          <w:sz w:val="24"/>
          <w:szCs w:val="24"/>
        </w:rPr>
        <w:t>Valor cobrad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- Data da cirurg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h)</w:t>
      </w:r>
      <w:r>
        <w:rPr>
          <w:rFonts w:cs="Calibri" w:ascii="Calibri" w:hAnsi="Calibri"/>
          <w:sz w:val="24"/>
          <w:szCs w:val="24"/>
        </w:rPr>
        <w:t xml:space="preserve"> - Eventuais problemas, como óbitos, prenhez e infecção uterina, dentre outr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 xml:space="preserve"> - Número de identificação do chip introduzido no anima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As vias do formulário de documentação de castração serão assim destin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- Uma via será entregue ao proprietário do anim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- Uma via será destinada à entidade que realizar a castra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- Uma via será necessariamente entregue a Secretaria Municipal de Meio Ambiente, como requisito para a entrega de novos kits para cast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 xml:space="preserve"> O Município somente entregará novos kits para castração após a conferência das vias dos formulários de castração e comprovação da efetiva utilização dos materiais que compunham o respectivo kit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7</w:t>
      </w:r>
      <w:r>
        <w:rPr>
          <w:rFonts w:cs="Calibri" w:ascii="Calibri" w:hAnsi="Calibri"/>
          <w:b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O Poder Executivo poderá firmar convênios com a iniciativa privada, fundações, autarquias e órgãos públicos nacionais e internacionais, entidades ambientalistas nacionais e internacionais, de reconhecido conhecimento técnico no assunto, visan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A organização ou patrocínio do Programa de Controle de Natalidade de Animais Doméstic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impressão e divulgação das listagens de clínicas cadastrad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A criação, confecção ou aquisição de material educativo sobre propriedade responsável de cães, gatos e eqüino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– A divulgação do Programa e do conteúdo do material educativo-informativ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A produção e distribuição de material educativo que incentive a adoção dos anim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A adequada destinação dos animais mort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– A implantação, pela Secretaria Municipal de Meio Ambiente, de programa próprio, que possibilite o cadastramento e implantação de chip de identificação em animais, subsidiado por recursos provenientes da Secretaria Municipal da Saú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plica-se aos casos de infração às disposições relativas à posse responsável e aos casos de maus-tratos de animais as disposições estatuídas nos artigos 78 e 79, da Lei Complementar nº 18, de 22 de dezembro de 1.997 (Código de Posturas do Municípi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specialmente o Decreto nº 9.012, de 29 de dezembro de 2008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setembro do ano de 2009 (dois mil e nove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NE CATANOZ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 Meio Ambiente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 FILHO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b/>
          <w:sz w:val="16"/>
          <w:szCs w:val="16"/>
        </w:rPr>
        <w:t>Guichê nº 027.118/2009 – (“PC”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Publicada(a) no Jornal local “Folha da Cidade”, de quarta-feira,  09/setembro/09 – Exemplar nº 7.191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tabs>
        <w:tab w:val="clear" w:pos="3402"/>
        <w:tab w:val="left" w:pos="2880" w:leader="none"/>
      </w:tabs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9:00Z</dcterms:created>
  <dc:creator>hm</dc:creator>
  <dc:description/>
  <cp:keywords/>
  <dc:language>en-US</dc:language>
  <cp:lastModifiedBy>Gerecia de TI</cp:lastModifiedBy>
  <cp:lastPrinted>2009-09-02T10:29:00Z</cp:lastPrinted>
  <dcterms:modified xsi:type="dcterms:W3CDTF">2009-09-09T13:46:00Z</dcterms:modified>
  <cp:revision>3</cp:revision>
  <dc:subject/>
  <dc:title>LEI COMPLEMENTAR  Nº  427</dc:title>
</cp:coreProperties>
</file>