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DECRETO  Nº  8.533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De 20 de março de 2007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lineRule="auto" w:line="240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>Dispõe sobre o funcionamento e funções dos Órgãos de Administração da Companhia Tróleibus Araraquara – CTA e dá outras providências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FEITO DO MUNICÍPIO DE ARARAQUARA</w:t>
      </w:r>
      <w:r>
        <w:rPr>
          <w:rFonts w:cs="Times New Roman" w:ascii="Times New Roman" w:hAnsi="Times New Roman"/>
          <w:sz w:val="24"/>
          <w:szCs w:val="24"/>
        </w:rPr>
        <w:t xml:space="preserve">, Estado de São Paulo, no exercício de suas atribuições legais, e de acordo com o artigo 15, § 3º, da Lei Municipal nº 6.504, de 19 de dezembro de 2006 (dispôs sobre a transformação da Companhia Tróleibus Araraquara – CTA em sociedade de economia mista, sobre o sistema de transporte e circulação no Município e demais providências);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 E C R E T A: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Capítulo I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DAS Normas GERAIS DOS ÓRGÃOS DE Administração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</w:rPr>
        <w:tab/>
        <w:t>Art. 1º</w:t>
      </w:r>
      <w:r>
        <w:rPr/>
        <w:t xml:space="preserve"> São órgãos de administração, integrados por brasileiros, dotados de notórios conhecimentos, inclusive sobre as melhores práticas de governança corporativa, experiência, idoneidade moral, reputação ilibada e capacidade técnica compatível com o carg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Conselho de Administração, 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Diretoria Executiva, na forma estabelecida na </w:t>
      </w:r>
      <w:r>
        <w:rPr>
          <w:bCs/>
        </w:rPr>
        <w:t>Lei Municipal nº 6.504, de 19 de dezembro de 2006 e no Estatuto Social da Companh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bCs/>
        </w:rPr>
        <w:tab/>
        <w:t>Parágrafo único</w:t>
      </w:r>
      <w:r>
        <w:rPr>
          <w:b/>
        </w:rPr>
        <w:t>.</w:t>
      </w:r>
      <w:r>
        <w:rPr/>
        <w:t xml:space="preserve"> O Conselho de Administração tem, na forma prevista em Lei e neste Decreto, atribuições estratégicas, decisórias, orientadoras, eletivas e fiscalizadoras, não abrangendo funções operacionais ou executivas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  <w:r>
        <w:rPr>
          <w:b/>
        </w:rPr>
        <w:t>Art. 2º</w:t>
      </w:r>
      <w:r>
        <w:rPr/>
        <w:t xml:space="preserve"> Os membros do Conselho de Administração serão investidos em seus cargos mediante assinatura de termos de posse no livro de atas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  <w:r>
        <w:rPr>
          <w:b/>
        </w:rPr>
        <w:t xml:space="preserve">Parágrafo único. </w:t>
      </w:r>
      <w:r>
        <w:rPr/>
        <w:t xml:space="preserve">O termo de posse de que trata o </w:t>
      </w:r>
      <w:r>
        <w:rPr>
          <w:i/>
        </w:rPr>
        <w:t xml:space="preserve">caput </w:t>
      </w:r>
      <w:r>
        <w:rPr/>
        <w:t>deverá conter a indicação de pelo menos um domicílio no qual o membro do órgão de Administração receberá as citações e intimações em processos administrativos e judiciais, relativos a atos de sua gestão, que somente poderá ser alterado mediante comunicação por escrito à CTA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  <w:r>
        <w:rPr>
          <w:b/>
        </w:rPr>
        <w:t>Art. 3º</w:t>
      </w:r>
      <w:r>
        <w:rPr/>
        <w:t xml:space="preserve"> Não podem participar dos órgãos de administração, além dos impedidos por lei: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 –</w:t>
      </w:r>
      <w:r>
        <w:rPr/>
        <w:t xml:space="preserve"> Os que estiverem inadimplentes com a CTA ou que lhe tenham causado prejuízo ainda não ressarcido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 –</w:t>
      </w:r>
      <w:r>
        <w:rPr/>
        <w:t xml:space="preserve"> Os que detenham controle ou participação relevante no capital social de pessoa jurídica inadimplente com a CTA ou que lhe tenham causado prejuízo ainda não ressarcido, estendendo-se esse impedimento aos que tenham ocupado cargo de administração em pessoa jurídica nessa situação, no exercício social imediatamente anterior à data da eleição ou nome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 –</w:t>
      </w:r>
      <w:r>
        <w:rPr/>
        <w:t xml:space="preserve"> Os que houverem sido condenados por crime falimentar, de sonegação fiscal, de prevaricação, de corrupção ativa ou passiva, de concussão, de peculato, contra a economia popular, contra a fé-pública, contra a propriedade ou contra o Sistema Financeiro Nacional, ou que houverem sido condenados à pena criminal que vede, ainda que temporariamente, o acesso a cargos públic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 –</w:t>
      </w:r>
      <w:r>
        <w:rPr/>
        <w:t xml:space="preserve"> Os declarados inabilitados para cargos de administração em instituições sujeitas a autorização, controle e fiscalização de órgãos e entidades da Administração Pública direta e indireta, incluídas as entidades de previdência privada, as sociedades seguradoras, as sociedades de capitalização e as companhias abertas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 –</w:t>
      </w:r>
      <w:r>
        <w:rPr/>
        <w:t xml:space="preserve"> Os que estiverem respondendo pessoalmente, ou como controlador ou administrador de pessoa jurídica, por pendências relativas a protesto de títulos, cobranças judiciais, emissão de cheques sem fundos, inadimplemento de obrigações e outras ocorrências ou circunstâncias análogas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 –</w:t>
      </w:r>
      <w:r>
        <w:rPr/>
        <w:t xml:space="preserve"> Os declarados falidos ou insolventes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 –</w:t>
      </w:r>
      <w:r>
        <w:rPr/>
        <w:t xml:space="preserve"> Os que detiveram o controle ou participaram da administração de pessoa jurídica concordatária, falida ou insolvente, no período de cinco anos anteriores à data da eleição ou nomeação, salvo na condição de síndico, comissário ou administrador judicial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I –</w:t>
      </w:r>
      <w:r>
        <w:rPr/>
        <w:t xml:space="preserve"> O sócio, o ascendente, o descendente ou o parente colateral ou afim, até o terceiro grau, de membro do Conselho de Administração ou da Diretoria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IX –</w:t>
      </w:r>
      <w:r>
        <w:rPr/>
        <w:t xml:space="preserve"> Os que ocuparem cargos em sociedades que possam ser consideradas concorrentes no mercado, em especial, em conselhos consultivos, de administração ou fiscal, salvo dispensa da Assembléia, 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 –</w:t>
      </w:r>
      <w:r>
        <w:rPr/>
        <w:t xml:space="preserve"> Os que tiverem interesse conflitante com a sociedade, salvo dispensa da Assemblé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</w:rPr>
        <w:tab/>
        <w:t>Art. 4º</w:t>
      </w:r>
      <w:r>
        <w:rPr/>
        <w:t xml:space="preserve"> Aos integrantes dos órgãos de administração é vedado intervir no estudo, deferimento, controle ou liquidação de qualquer operação em que, direta ou indiretamente, sejam interessadas sociedades de que detenham o controle ou participação superior a 10% (dez por cento) do capital social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  <w:r>
        <w:rPr>
          <w:b/>
        </w:rPr>
        <w:t xml:space="preserve">Parágrafo único. </w:t>
      </w:r>
      <w:r>
        <w:rPr/>
        <w:t>Tal impedimento se aplica, ainda, quando se tratar de empresa em que ocupem, ou tenham ocupado em período imediatamente anterior à investidura na CTA, cargo de gestão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  <w:r>
        <w:rPr>
          <w:b/>
        </w:rPr>
        <w:t>Art. 5º</w:t>
      </w:r>
      <w:r>
        <w:rPr/>
        <w:t xml:space="preserve"> Perderá o car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 –</w:t>
      </w:r>
      <w:r>
        <w:rPr/>
        <w:t xml:space="preserve"> O membro da Diretoria Executiva que se afastar, sem autorização, por mais de 15 (quinze) di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 –</w:t>
      </w:r>
      <w:r>
        <w:rPr/>
        <w:t xml:space="preserve"> O membro do Conselho de Administração que deixar os cargos ocupados nas respectivas secretarias ou da presidência da CTA; 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I </w:t>
      </w:r>
      <w:r>
        <w:rPr/>
        <w:t xml:space="preserve">– O membro da Diretoria Executiva que descumprir as suas atribuições legais, sem motivo justificado, ou que sua ação ou omissão possa ocasionar dano efetivo ou iminente aos interesses da Companhia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</w:rPr>
        <w:tab/>
        <w:t>Parágrafo único.</w:t>
      </w:r>
      <w:r>
        <w:rPr/>
        <w:t xml:space="preserve"> A perda do cargo não elide a responsabilidade civil e penal a que estejam sujeitos os membros do Conselho de Administração e Diretoria Executiva, em virtude do descumprimento de suas obrigações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  <w:r>
        <w:rPr>
          <w:b/>
        </w:rPr>
        <w:t>Art. 6º</w:t>
      </w:r>
      <w:r>
        <w:rPr/>
        <w:t xml:space="preserve"> Sem prejuízo dos procedimentos de auto-regulação atualmente adotados, os membros do Conselho de Administração da CTA dever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 –</w:t>
      </w:r>
      <w:r>
        <w:rPr/>
        <w:t xml:space="preserve"> Comunicar à CTA: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Imediatamente após a investidura no cargo, a quantidade e as características dos valores mobiliários ou derivativos de emissão da CTA, suas controladas e companhias a eles (Diretores e Conselheiros de Administração) referenciadas de que sejam titulares, direta ou indiretamente, bem como seus respectivos cônjuges, companheiros e dependentes incluídos na declaração anual do imposto de renda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No momento da posse, ou de eventuais alterações posteriores, os seus planos de negociação periódica dos valores mobiliários e derivativos referidos na alínea “</w:t>
      </w:r>
      <w:r>
        <w:rPr>
          <w:i/>
        </w:rPr>
        <w:t>a</w:t>
      </w:r>
      <w:r>
        <w:rPr/>
        <w:t>” deste inciso, inclusive suas subseqüentes alterações, e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As negociações com os valores mobiliários e derivativos de que trata a alínea “</w:t>
      </w:r>
      <w:r>
        <w:rPr>
          <w:i/>
        </w:rPr>
        <w:t>a</w:t>
      </w:r>
      <w:r>
        <w:rPr/>
        <w:t>” deste inciso, inclusive o preço, até o décimo dia do mês seguinte ao que se verificar a negociação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II -</w:t>
      </w:r>
      <w:r>
        <w:rPr/>
        <w:t xml:space="preserve"> Abster-se de negociar com os valores mobiliários ou derivativos de que trata a alínea “</w:t>
      </w:r>
      <w:r>
        <w:rPr>
          <w:i/>
        </w:rPr>
        <w:t>a</w:t>
      </w:r>
      <w:r>
        <w:rPr/>
        <w:t xml:space="preserve">” do inciso I deste artig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 período de 15 (quinze) dias anteriores à divulgação das informações trimestrais (ITR) e anuais (DFP e IAN), 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s demais hipóteses previstas na legislação aplicáve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Capítulo II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DO Conselho de Administração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  <w:t xml:space="preserve">Art. 7º </w:t>
      </w:r>
      <w:r>
        <w:rPr>
          <w:rFonts w:cs="Times New Roman" w:ascii="Times New Roman" w:hAnsi="Times New Roman"/>
        </w:rPr>
        <w:t>O Conselho de Administração será constituído por 3 (três) membros, a saber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I –</w:t>
      </w:r>
      <w:r>
        <w:rPr>
          <w:rFonts w:cs="Times New Roman" w:ascii="Times New Roman" w:hAnsi="Times New Roman"/>
        </w:rPr>
        <w:t xml:space="preserve"> Secretário da Fazenda Municipal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II –</w:t>
      </w:r>
      <w:r>
        <w:rPr>
          <w:rFonts w:cs="Times New Roman" w:ascii="Times New Roman" w:hAnsi="Times New Roman"/>
        </w:rPr>
        <w:t xml:space="preserve"> Secretário de Governo, e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III –</w:t>
      </w:r>
      <w:r>
        <w:rPr>
          <w:rFonts w:cs="Times New Roman" w:ascii="Times New Roman" w:hAnsi="Times New Roman"/>
        </w:rPr>
        <w:t xml:space="preserve"> Diretor-Presidente da CTA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 xml:space="preserve">§ 1º </w:t>
      </w:r>
      <w:r>
        <w:rPr>
          <w:rFonts w:cs="Times New Roman" w:ascii="Times New Roman" w:hAnsi="Times New Roman"/>
          <w:bCs/>
        </w:rPr>
        <w:t>O Conselho de Administração será presidido pelo Diretor-Presidente da CTA.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</w:rPr>
        <w:t>§ 2º</w:t>
      </w:r>
      <w:r>
        <w:rPr>
          <w:rFonts w:cs="Times New Roman" w:ascii="Times New Roman" w:hAnsi="Times New Roman"/>
        </w:rPr>
        <w:t xml:space="preserve"> O Secretário da Fazenda, o Secretário de Governo e o Diretor-Presidente da CTA comporão o Conselho de Administração da CTA durante o exercício de seus respectivos cargos públicos.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</w:rPr>
        <w:t>§ 3º</w:t>
      </w:r>
      <w:r>
        <w:rPr>
          <w:rFonts w:cs="Times New Roman" w:ascii="Times New Roman" w:hAnsi="Times New Roman"/>
        </w:rPr>
        <w:t xml:space="preserve"> Compete ao Conselho de Administração da CTA a definição das orientações gerais dos negócios e das políticas da empresa, das políticas de investimento, de recursos humanos, de custeio, além de outras atribuiçõe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</w:rPr>
        <w:tab/>
        <w:t>Art. 8º</w:t>
      </w:r>
      <w:r>
        <w:rPr/>
        <w:t xml:space="preserve"> A orientação geral dos negócios da CTA, suas subsidiárias e controladas será fixada pelo Conselho de Administração, ao qual, além da competência definida em lei, caberá, em especia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 -</w:t>
      </w:r>
      <w:r>
        <w:rPr/>
        <w:t xml:space="preserve"> Aprovar as políticas, as estratégias corporativas, o plano geral de negócios, o plano diretor e o orçamento global da CTA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 -</w:t>
      </w:r>
      <w:r>
        <w:rPr/>
        <w:t xml:space="preserve"> Convocar, nos casos previstos em lei, a Assembléia Geral, apresentando propostas para sua deliberação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 -</w:t>
      </w:r>
      <w:r>
        <w:rPr/>
        <w:t xml:space="preserve"> Deliberar sob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tribuição de dividendos intermediários, inclusive à conta de lucros acumulados ou de reservas de lucros existentes no último balanço anual ou semestral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gamento de juros sobre o capital própri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quisição das próprias ações, em caráter não permanent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rticipações da CTA em outras sociedades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V -</w:t>
      </w:r>
      <w:r>
        <w:rPr/>
        <w:t xml:space="preserve"> Escolher e destituir os auditores independentes, cujos nomes poderão ser objeto de veto, devidamente fundamentado, pelo Conselheiro investido na forma deste Decreto, se houve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 -</w:t>
      </w:r>
      <w:r>
        <w:rPr/>
        <w:t xml:space="preserve"> Acompanhar e fiscalizar a gestão dos membros da Diretoria Executiva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 -</w:t>
      </w:r>
      <w:r>
        <w:rPr/>
        <w:t xml:space="preserve"> Manifestar-se sobre o relatório da administração e as contas da Diretoria Executiva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I -</w:t>
      </w:r>
      <w:r>
        <w:rPr/>
        <w:t xml:space="preserve"> Aprovar o seu regimento interno e decidir sobre a criação, a extinção e o funcionamento de comitês no âmbito do próprio Conselho de Administração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II -</w:t>
      </w:r>
      <w:r>
        <w:rPr/>
        <w:t xml:space="preserve"> Aprovar o regimento interno da Diretoria Executiva e do Comitê de Auditoria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</w:rPr>
        <w:tab/>
        <w:t>§ 1º</w:t>
      </w:r>
      <w:r>
        <w:rPr/>
        <w:t xml:space="preserve"> A orientação geral de negócios da CTA será fixada para um período de 04 (quatro) anos, devendo ser revista, anualmente, até o mês de setembro de cada ano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  <w:r>
        <w:rPr>
          <w:b/>
        </w:rPr>
        <w:t>§ 2º</w:t>
      </w:r>
      <w:r>
        <w:rPr/>
        <w:t xml:space="preserve"> A fiscalização de que trata o inciso V deste artigo poderá ser exercida isoladamente por qualquer conselheiro, o qual terá acesso aos livros e papéis da CTA e às informações sobre os contratos celebrados ou em via de celebração e quaisquer outros atos que considere necessários ao desempenho de suas funções, podendo requisitá-los, diretamente, a qualquer membro da Diretoria Executiva, sendo que as providências daí decorrentes, inclusive propostas para contratação de profissionais externos, serão submetidas à deliberação do Conselho de Administração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  <w:r>
        <w:rPr>
          <w:b/>
        </w:rPr>
        <w:t>Art. 9º</w:t>
      </w:r>
      <w:r>
        <w:rPr/>
        <w:t xml:space="preserve"> O Conselho de Administração reunir-se-á com a presença de, no mínimo, a maioria dos seus membros: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 -</w:t>
      </w:r>
      <w:r>
        <w:rPr/>
        <w:t xml:space="preserve"> Ordinariamente, pelo menos uma vez por bimestre; e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 -</w:t>
      </w:r>
      <w:r>
        <w:rPr/>
        <w:t xml:space="preserve"> Extraordinariamente, sempre que convocado pelo seu Presidente, ou a pedido de, no mínimo, dois conselheiro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</w:rPr>
        <w:tab/>
        <w:t>§ 1º</w:t>
      </w:r>
      <w:r>
        <w:rPr/>
        <w:t xml:space="preserve"> As reuniões do Conselho de Administração serão convocadas pelo seu Presidente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  <w:r>
        <w:rPr>
          <w:b/>
        </w:rPr>
        <w:t>§ 2º</w:t>
      </w:r>
      <w:r>
        <w:rPr/>
        <w:t xml:space="preserve"> A reunião extraordinária solicitada pelos conselheiros, na forma do inciso II deste artigo, deverá ser convocada pelo Presidente nos sete dias que se seguirem ao pedido; esgotado esse prazo sem que o Presidente a tenha convocado, qualquer conselheiro poderá fazê-lo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  <w:r>
        <w:rPr>
          <w:b/>
        </w:rPr>
        <w:t xml:space="preserve">§ 3º </w:t>
      </w:r>
      <w:r>
        <w:rPr/>
        <w:t>O Conselho de Administração delibera por maioria de vo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S DISPOSIÇÕES FIN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  <w:r>
        <w:rPr>
          <w:b/>
        </w:rPr>
        <w:t>Art. 10.</w:t>
      </w:r>
      <w:r>
        <w:rPr/>
        <w:t xml:space="preserve"> Para cumprimento das finalidades precípuas do Conselho de Administração e Diretoria Executiva, previstos na Lei Municipal n.º 6.504, de 19 de dezembro de 2006 e neste Decreto, a CTA poderá disciplinar em seu Estatuto Social as especificidades das atribuições desses órgãos diretivos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  <w:r>
        <w:rPr>
          <w:b/>
        </w:rPr>
        <w:t>Art. 11.</w:t>
      </w:r>
      <w:r>
        <w:rPr/>
        <w:t xml:space="preserve">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</w:rPr>
        <w:t>PREFEITURA DO MUNICÍPIO DE ARARAQUARA</w:t>
      </w:r>
      <w:r>
        <w:rPr/>
        <w:t>, aos 20 (vinte) dias do mês de março do ano de 2007 (dois mil e sete)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EDSON ANTONIO EDINHO DA SILVA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DR. EDMILSON JORGE FERRARI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>Secretário dos Negócios Jurídicos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Publicado na Secretaria Municipal de Governo, na data supra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MÁRCIA APARECIDA OVEJANEDA LIA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>Secretária de Governo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Arquivado em livro próprio nº 01/2007. </w:t>
      </w:r>
      <w:r>
        <w:rPr>
          <w:sz w:val="16"/>
          <w:szCs w:val="16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b/>
      <w:bCs/>
      <w:strike w:val="false"/>
      <w:dstrike w:val="false"/>
      <w:color w:val="3399FF"/>
      <w:sz w:val="14"/>
      <w:szCs w:val="14"/>
      <w:u w:val="none"/>
    </w:rPr>
  </w:style>
  <w:style w:type="character" w:styleId="Txtdestaque1">
    <w:name w:val="txtdestaque1"/>
    <w:basedOn w:val="Fontepargpadro"/>
    <w:qFormat/>
    <w:rPr>
      <w:rFonts w:ascii="Arial" w:hAnsi="Arial" w:cs="Arial"/>
      <w:color w:val="000000"/>
      <w:sz w:val="14"/>
      <w:szCs w:val="1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left="4253" w:hanging="0"/>
      <w:jc w:val="both"/>
    </w:pPr>
    <w:rPr>
      <w:rFonts w:ascii="Arial" w:hAnsi="Arial" w:cs="Arial"/>
      <w:sz w:val="18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0:13:00Z</dcterms:created>
  <dc:creator>Henrique Savonitti Mirnda</dc:creator>
  <dc:description/>
  <cp:keywords/>
  <dc:language>en-US</dc:language>
  <cp:lastModifiedBy>pma</cp:lastModifiedBy>
  <cp:lastPrinted>2007-03-20T17:12:00Z</cp:lastPrinted>
  <dcterms:modified xsi:type="dcterms:W3CDTF">2007-03-20T20:13:00Z</dcterms:modified>
  <cp:revision>2</cp:revision>
  <dc:subject/>
  <dc:title>DECRETO QUE DISPÕE SOBRE O FUNCIONAMENTO DO CONSELHO ADMINISTRATIVO E DA DIRETORIA EXECUTIVA DA CTA</dc:title>
</cp:coreProperties>
</file>