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1 de junho de 2006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color w:val="auto"/>
          <w:sz w:val="24"/>
        </w:rPr>
      </w:pPr>
      <w:r>
        <w:rPr>
          <w:b w:val="false"/>
          <w:caps w:val="false"/>
          <w:smallCaps w:val="false"/>
          <w:color w:val="auto"/>
          <w:sz w:val="24"/>
        </w:rPr>
      </w:r>
    </w:p>
    <w:p>
      <w:pPr>
        <w:pStyle w:val="Heading"/>
        <w:ind w:left="3540" w:hanging="0"/>
        <w:jc w:val="both"/>
        <w:rPr>
          <w:b w:val="false"/>
          <w:b w:val="false"/>
          <w:caps w:val="false"/>
          <w:smallCaps w:val="false"/>
          <w:color w:val="auto"/>
          <w:sz w:val="24"/>
        </w:rPr>
      </w:pPr>
      <w:r>
        <w:rPr>
          <w:b w:val="false"/>
          <w:caps w:val="false"/>
          <w:smallCaps w:val="false"/>
          <w:color w:val="auto"/>
          <w:sz w:val="24"/>
        </w:rPr>
        <w:t>Aprova o Regimento Interno do Conselho Municipal de Preservação do Patrimônio Histórico, Arquitetônico, Paleontológico, Etnográfico, Arquivístico, Bibliográfico, Artístico, Paisagístico, Cultural e Ambiental de Araraquara - COMPPHARA.</w:t>
      </w:r>
    </w:p>
    <w:p>
      <w:pPr>
        <w:pStyle w:val="Heading"/>
        <w:ind w:left="3540" w:hanging="0"/>
        <w:jc w:val="both"/>
        <w:rPr>
          <w:b w:val="false"/>
          <w:b w:val="false"/>
          <w:caps w:val="false"/>
          <w:smallCaps w:val="false"/>
          <w:color w:val="auto"/>
          <w:sz w:val="24"/>
        </w:rPr>
      </w:pPr>
      <w:r>
        <w:rPr>
          <w:b w:val="false"/>
          <w:caps w:val="false"/>
          <w:smallCaps w:val="false"/>
          <w:color w:val="auto"/>
          <w:sz w:val="24"/>
        </w:rPr>
      </w:r>
    </w:p>
    <w:p>
      <w:pPr>
        <w:pStyle w:val="Corpodetexto2"/>
        <w:tabs>
          <w:tab w:val="clear" w:pos="708"/>
          <w:tab w:val="left" w:pos="2790" w:leader="none"/>
        </w:tabs>
        <w:spacing w:lineRule="auto" w:line="240"/>
        <w:jc w:val="both"/>
        <w:rPr/>
      </w:pPr>
      <w:r>
        <w:rPr/>
        <w:tab/>
        <w:t>O PREFEITO DO MUNICÍPIO DE ARARAQUARA</w:t>
      </w:r>
      <w:r>
        <w:rPr>
          <w:b w:val="false"/>
        </w:rPr>
        <w:t>, 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  <w:t>D E C R E T A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aprovado</w:t>
      </w:r>
      <w:r>
        <w:rPr>
          <w:sz w:val="24"/>
        </w:rPr>
        <w:t xml:space="preserve">, como parte integrante do presente Decreto, </w:t>
      </w:r>
      <w:r>
        <w:rPr>
          <w:b/>
          <w:sz w:val="24"/>
        </w:rPr>
        <w:t>o Regimento Interno do</w:t>
      </w:r>
      <w:r>
        <w:rPr>
          <w:sz w:val="24"/>
        </w:rPr>
        <w:t xml:space="preserve"> </w:t>
      </w:r>
      <w:r>
        <w:rPr>
          <w:b/>
          <w:caps/>
          <w:sz w:val="24"/>
        </w:rPr>
        <w:t>Conselho Municipal de Preservação do Patrimônio Histórico, Arquitetônico, Paleontológico, Etnográfico, Arquivístico, Bibliográfico, Artístico, Paisagístico, Cultural e Ambiental de Araraquara - COMPPHARA</w:t>
      </w:r>
      <w:r>
        <w:rPr>
          <w:sz w:val="24"/>
        </w:rPr>
        <w:t>, criado pela Lei Municipal nº 6.055, de 10 de outubro de 200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</w:rPr>
        <w:t>PREFEITURA DO MUNICÍPIO DE ARARAQUARA</w:t>
      </w:r>
      <w:r>
        <w:rPr/>
        <w:t>, aos 21 (vinte e um) dias do mês de junho do ano de 2006 (dois mil e seis)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"/>
        <w:tabs>
          <w:tab w:val="clear" w:pos="708"/>
          <w:tab w:val="left" w:pos="2835" w:leader="none"/>
        </w:tabs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Publicado na Secretaria Municipal de Governo, na data supra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"/>
        <w:tabs>
          <w:tab w:val="clear" w:pos="708"/>
          <w:tab w:val="left" w:pos="2835" w:leader="none"/>
        </w:tabs>
        <w:jc w:val="center"/>
        <w:rPr/>
      </w:pPr>
      <w:r>
        <w:rPr/>
        <w:t>Secretária de Governo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Arquivado em livro próprio número 01/2006. </w:t>
      </w:r>
      <w:r>
        <w:rPr>
          <w:sz w:val="16"/>
        </w:rPr>
        <w:t>(“PC”).</w:t>
      </w:r>
    </w:p>
    <w:p>
      <w:pPr>
        <w:pStyle w:val="TextBody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1"/>
        <w:spacing w:lineRule="auto" w:line="480"/>
        <w:jc w:val="center"/>
        <w:rPr>
          <w:u w:val="single"/>
        </w:rPr>
      </w:pPr>
      <w:r>
        <w:rPr>
          <w:u w:val="single"/>
        </w:rPr>
        <w:t>REGIMENTO INTERNO  DO  COMPPHARA</w:t>
      </w:r>
    </w:p>
    <w:p>
      <w:pPr>
        <w:pStyle w:val="Heading1"/>
        <w:spacing w:lineRule="auto" w:line="480"/>
        <w:jc w:val="center"/>
        <w:rPr/>
      </w:pPr>
      <w:r>
        <w:rPr/>
        <w:t>Conselho Municipal de Preservação do Patrimônio Histórico, Arquitetônico, Paleontológico, Etnográfico, Arquivístico, Bibliográfico, Artístico, Paisagístico, Cultural e Ambiental de Araraqu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705" w:hanging="0"/>
        <w:jc w:val="center"/>
        <w:rPr/>
      </w:pPr>
      <w:r>
        <w:rPr/>
        <w:t>Título 1</w:t>
      </w:r>
    </w:p>
    <w:p>
      <w:pPr>
        <w:pStyle w:val="Heading4"/>
        <w:spacing w:lineRule="auto" w:line="360"/>
        <w:ind w:left="705" w:hanging="0"/>
        <w:jc w:val="center"/>
        <w:rPr/>
      </w:pPr>
      <w:r>
        <w:rPr/>
        <w:t>Do Conselh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</w:rPr>
        <w:tab/>
        <w:t>Art. 1º</w:t>
      </w:r>
      <w:r>
        <w:rPr/>
        <w:t xml:space="preserve"> O COMPPHARA é regido de acordo com os objetivos, atribuições e composição previstos pela Lei Municipal nº 6.055, de 10 de outubro de 2003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</w:rPr>
        <w:t>Art. 2º</w:t>
      </w:r>
      <w:r>
        <w:rPr/>
        <w:t xml:space="preserve"> O COMPPHARA terá a seguinte estrutura de direção: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união Plená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id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re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torias Técnicas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 xml:space="preserve">d.1)   </w:t>
      </w:r>
      <w:r>
        <w:rPr>
          <w:b w:val="false"/>
        </w:rPr>
        <w:t>Relatoria de Arquitetur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2)</w:t>
      </w:r>
      <w:r>
        <w:rPr>
          <w:sz w:val="24"/>
        </w:rPr>
        <w:t xml:space="preserve">   Relatoria de Arte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3)</w:t>
      </w:r>
      <w:r>
        <w:rPr>
          <w:sz w:val="24"/>
        </w:rPr>
        <w:t xml:space="preserve">   Relatoria de Documentação e Histór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4)</w:t>
      </w:r>
      <w:r>
        <w:rPr>
          <w:sz w:val="24"/>
        </w:rPr>
        <w:t xml:space="preserve">   Relatoria de Pré-Histór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5)</w:t>
      </w:r>
      <w:r>
        <w:rPr>
          <w:sz w:val="24"/>
        </w:rPr>
        <w:t xml:space="preserve">   Relatoria Ambiental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Título 2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Reunião Plená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A Reunião Plenária é a instância máxima do COMPPHARA reunindo, em sessão reservada, todos os seus conselheiros, titulares e suplentes, e convidados pela Presidê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Os conselheiros titulares terão o direito da livre manifestação e do exercício do voto nas deliberaçõ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Os conselheiros suplentes terão o direito da livre manifestação, porém sem direito a voto, exceto na ausência de seu respectivo conselheiro titul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3º</w:t>
      </w:r>
      <w:r>
        <w:rPr>
          <w:sz w:val="24"/>
        </w:rPr>
        <w:t xml:space="preserve"> O cidadão que apresentar solicitação ao COMPPHARA deverá obrigatoriamente ser convidado para expor e defender sua intenção na sessão da Reunião Plenária que deliberar sobre o solicit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A Reunião Plenária terá o quorum mínimo de 11 (onze) conselheiros presentes, sendo que as decisões serão adotadas por maioria simples de vot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Presidente terá direito do exercício do voto, porém será sempre o último a votar nas sessões da Reunião Plená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A Reunião Plenária se reunirá mensalmente em sessão ordinária e extraordinariamente quando convocada pela Presidência, por sua iniciativa ou por solicitação da maioria dos conselheiros do COMPPH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As sessões extraordinárias serão convocadas com antecedência mínima de 72 (setenta e duas) hor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6º</w:t>
      </w:r>
      <w:r>
        <w:rPr>
          <w:sz w:val="24"/>
        </w:rPr>
        <w:t xml:space="preserve"> As sessões da Reunião Plenária terão a seguinte dinâmic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rão abertas pelo Presidente que lerá a Pauta da Ordem do 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m seguida o Secretário fará a chamada dos Conselheiros presentes para registro em 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Presidente retoma a palavra iniciando a Ordem do 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ra cada Processo constante da Ordem do Dia será lida a solicitação e o Parecer Té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Relator ou Sub-Relator que elaborar Parecer Técnico poderá justificar seu Parecer, dispondo para tanto de 05 (cinco) minu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cidadão solicitante, presente, poderá justificar sua pretensão, dispondo para tanto de 05 (cinco) minu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 Conselheiros poderão se inscrever, junto ao Secretário, e expor seus comentários e sugestões por 03 (três) minu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ncerrados os pronunciamentos o mesmo será submetido a vo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Secretário fará a chamada de votação dos Conselheiros titulares, ou suplentes em exercício, que emitirão seu voto de maneira aber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m seguida o Presidente proclamará o resultado, mandará inserir no Processo a Folha de Votação e determinará que estes documentos sejam descritos na Ata da Reunião Plen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ucessivamente os demais itens constantes da Ordem do Dia serão apreciados até que se esgote a Pauta da Reunião Plen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Encerrando a Reunião Plenária o Presidente determinará à Secretaria a elaboração da Ata completa e sua divulgação através de publicação junto aos Atos Ofici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Título 3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Da Presidênc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7º </w:t>
      </w:r>
      <w:r>
        <w:rPr>
          <w:sz w:val="24"/>
        </w:rPr>
        <w:t>A Presidência será exercida pelo Presidente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esentará o COMPPHARA em todas as instâ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irá as sessões da Reunião Plenária e dirigirá os respectivos trabalh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á a Pauta da Ordem do Dia das Reuniões Plen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xará os dias das sessões ordinárias e convocará as sessões extraordin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meará, após deliberação da Reunião Plenária, as Relatorias Técnicas e as Comissões que se fizerem necess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meará o Relator de cada Relatoria Técnica, escolhido por seus memb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rá publicar Manual de Orientação Técnica, elaborado com a participação de todas as Relatorias, para utilização na preservação de bens tomb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Título 4</w:t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Da Secreta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8º</w:t>
      </w:r>
      <w:r>
        <w:rPr>
          <w:sz w:val="24"/>
        </w:rPr>
        <w:t xml:space="preserve"> A Secretaria será exercida pelo Secretário qu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senvolverá as atividades do expediente do COMPPH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aborará as Atas e a documentação relativa as sessões das Reuniões Plenárias e expedirá as cartas, convocações, convites e assemelh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ceberá as correspondências externas e dará ciência das mesmas aos conselheiros durante a Sessão Plená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ceberá inscrições para os debates durante as sessões da Reunião Plenária e conduzirá a ordem dos debated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ceberá as solicitações dos cidadã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gistrará em Livro de Tombos as deliberações que assim se fizerem necess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O Secretário assumirá a Presidência nas reuniões e representará o Presidente em suas ausências ou designaçõ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No exercício da Presidência, durante as sessões das Reuniões Plenárias do COMPPHARA, o Secretário convidará um dos conselheiros presentes para assumir a Secretaria </w:t>
      </w:r>
      <w:r>
        <w:rPr>
          <w:i/>
          <w:sz w:val="24"/>
        </w:rPr>
        <w:t>ad-ho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Título 5</w:t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Das Relatorias Técn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9º </w:t>
      </w:r>
      <w:r>
        <w:rPr>
          <w:sz w:val="24"/>
        </w:rPr>
        <w:t>As Relatorias Técnicas são instâncias coletivas, com o mínimo de 1 (um) Conselheiro e sem previsão de número máximo de membros, composta pelos Conselheiros que manifestarem interesse em participar de seu eixo temátic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Cada Conselheiro poderá participar de apenas de uma Relatoria Técnica, vedado ao Presidente e ao Secretário acumularem esta fun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Para cada uma das Relatorias Técnicas  haverá um Relator, responsável pela distribuição do fluxo de atividades internas da Relatoria, escolhido pelos seus membros, o qual será indicado à Presidência para ser formalmente nome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s demais membros da Relatoria serão chamados de Sub-Relator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1.</w:t>
      </w:r>
      <w:r>
        <w:rPr>
          <w:sz w:val="24"/>
        </w:rPr>
        <w:t xml:space="preserve"> As Relatorias Técnic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laborarão os pareceres necessários à deliberação do COMPPH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uxiliarão na compreensão dos temas tratados pelo COMPPH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2.</w:t>
      </w:r>
      <w:r>
        <w:rPr>
          <w:sz w:val="24"/>
        </w:rPr>
        <w:t xml:space="preserve"> As Relatorias Técnicas terão as seguintes atribui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latoria de Arquitetura emitirá pareceres sobre processos que envolvam o Patrimônio Arquitetô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latoria de Artes emitirá pareceres sobre processos que envolvam o                 Patrimônio Artístico e Cult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latoria de Documentação e História emitirá pareceres sobre processos que envolvam o Patrimônio Histórico, Etnográfico, Arquivístico e Bibliográf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latoria de Pré-História emitirá pareceres sobre processos que envolvam o Patrimônio Arqueológico e Paleontológ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latoria Ambiental emitirá pareceres sobre processos que envolvam o Patrimônio Paisagístico e Ambi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Havendo necessidade de um parecer sobre outra área do conhecimento, não enquadrada no </w:t>
      </w:r>
      <w:r>
        <w:rPr>
          <w:i/>
          <w:sz w:val="24"/>
        </w:rPr>
        <w:t>caput</w:t>
      </w:r>
      <w:r>
        <w:rPr>
          <w:sz w:val="24"/>
        </w:rPr>
        <w:t xml:space="preserve"> deste artigo, o Presidente designará um Conselheiro para emitir parec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3 </w:t>
      </w:r>
      <w:r>
        <w:rPr>
          <w:sz w:val="24"/>
        </w:rPr>
        <w:t>As Relatorias emitirão Parecer Técnico assinado por apenas um de seus membros ou coletivamente por todos – Relator e Sub-Relatores, conforme deliberação int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Título 6</w:t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Dos Conselheir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4.</w:t>
      </w:r>
      <w:r>
        <w:rPr>
          <w:sz w:val="24"/>
        </w:rPr>
        <w:t xml:space="preserve"> O mandato dos Conselheiros do COMPPHARA será de 03 (três) anos, permitida a recondu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A ausência injustificada a 03 (três) sessões ordinárias consecutivas ou a 05 (cinco) sessões ordinárias alternadas da Reunião Plenária acarretará a perda do mandato do Conselheir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Havendo perda de mandato a Presidência do COMPPHARA enviará ofício ao Prefeito Municipal para que o mesmo proceda a publicação de Portaria excluindo o Conselheiro do COMPPH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3º</w:t>
      </w:r>
      <w:r>
        <w:rPr>
          <w:sz w:val="24"/>
        </w:rPr>
        <w:t xml:space="preserve"> A Presidência do COMPPHARA solicitará ao Prefeito Municipal que oficie ao órgão representativo do Conselheiro para que o mesmo proceda a uma nova indicação que será em seguida publicada em Porta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4º</w:t>
      </w:r>
      <w:r>
        <w:rPr>
          <w:sz w:val="24"/>
        </w:rPr>
        <w:t xml:space="preserve"> Os Conselheiros poderão solicitar um licença das suas atribuições por até 06 (seis) mes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5.</w:t>
      </w:r>
      <w:r>
        <w:rPr>
          <w:sz w:val="24"/>
        </w:rPr>
        <w:t xml:space="preserve"> Os Conselheiros do COMPPHARA representam órgãos da administração governamental, entidades de direito público e privado, e a populaçã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6.</w:t>
      </w:r>
      <w:r>
        <w:rPr>
          <w:sz w:val="24"/>
        </w:rPr>
        <w:t xml:space="preserve"> Os conselheiros titulares estão aptos a se candidatarem a Presidente, Secretário e Relator Temático do COMPPH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Título 7</w:t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Das Deliberações 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7. </w:t>
      </w:r>
      <w:r>
        <w:rPr>
          <w:sz w:val="24"/>
        </w:rPr>
        <w:t>Qualquer cidadão poderá solicitar ao COMPPHARA que delibere sobre assunto de sua competência inclusive sobre denúncia de abandono ou má conservação de bem tomb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8.</w:t>
      </w:r>
      <w:r>
        <w:rPr>
          <w:sz w:val="24"/>
        </w:rPr>
        <w:t xml:space="preserve"> O COMPPHARA deliberará sobre projetos e plantas arquitetônicas que, tramitando na Prefeitura Municipal de Araraquara, abranjam bem considerado Patrimônio Cultural do Município ou área envoltória do bem, conforme foi estabelecido na deliberação de sua preservação e tomba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COMPPHARA poderá solicitar a qualquer órgão ou entidade pública municipal de Araraquara vistas de processos em conformidade com o </w:t>
      </w:r>
      <w:r>
        <w:rPr>
          <w:i/>
          <w:sz w:val="24"/>
        </w:rPr>
        <w:t>caput</w:t>
      </w:r>
      <w:r>
        <w:rPr>
          <w:sz w:val="24"/>
        </w:rPr>
        <w:t xml:space="preserve">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9.</w:t>
      </w:r>
      <w:r>
        <w:rPr>
          <w:sz w:val="24"/>
        </w:rPr>
        <w:t xml:space="preserve"> As solicitações serão recebida pela Secretaria da COMPPHARA e deverão conter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dentificação do cidadão interessado, constando para tanto nome, número da Carteira de Identidade e endere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ustificativa do solici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terial de apoio à solicitação, tais como fotografias, desenhos, filmes, gravações, plantas e projetos arquitetônicos, testemunhos, ou outros coisas que ajudem a definição dos Conselheiros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Parágrafo único.</w:t>
      </w:r>
      <w:r>
        <w:rPr/>
        <w:t xml:space="preserve"> Ao receber a solicitação a Secretaria do COMPPHARA abrirá um Guichê, numerado e datad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20.</w:t>
      </w:r>
      <w:r>
        <w:rPr/>
        <w:t xml:space="preserve"> A Secretaria encaminhará à Reunião Plenária do COMPPHARA as solicitações para que a Presidência encaminhe a uma das Relatorias Técnica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21.</w:t>
      </w:r>
      <w:r>
        <w:rPr/>
        <w:t xml:space="preserve"> As Relatorias Técnicas terão prazo de até 30 (trinta) dias para a elaboração de Relatório com Parecer Técnico Circunstanciado para que a Reunião Plenária do COMPPHARA possa se embasar para a tomada de decisã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§ 1º</w:t>
      </w:r>
      <w:r>
        <w:rPr/>
        <w:t xml:space="preserve"> Este prazo poderá ser prorrogado por igual períod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 xml:space="preserve">§ 2º </w:t>
      </w:r>
      <w:r>
        <w:rPr/>
        <w:t>As Relatorias Técnicas poderão solicitar de quaisquer órgãos municipais colaboração no levantamento de informações úteis para a sua manifestaçã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22.</w:t>
      </w:r>
      <w:r>
        <w:rPr/>
        <w:t xml:space="preserve"> Concluído o Parecer Técnico o mesmo deverá ser encaminhado à Secretaria para compor um Processo, numerado e datado, em ordem seqüencial, de acordo com os pareceres recebido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</w:t>
      </w:r>
      <w:r>
        <w:rPr/>
        <w:t xml:space="preserve"> </w:t>
      </w:r>
      <w:r>
        <w:rPr>
          <w:b/>
        </w:rPr>
        <w:t>23.</w:t>
      </w:r>
      <w:r>
        <w:rPr/>
        <w:t xml:space="preserve"> A Secretaria, após esta etapa, encaminhará o Processo à Presidência para que esteja apto para constar da Pauta da Ordem do Dia da Reunião Plenária do COMPPHARA, seguindo os trâmites das sessões da Reunião Plenári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24.</w:t>
      </w:r>
      <w:r>
        <w:rPr/>
        <w:t xml:space="preserve"> A ordem de votação dos Processos deverá obedecer rigorosamente a seqüência da numeração dos Processo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25.</w:t>
      </w:r>
      <w:r>
        <w:rPr/>
        <w:t xml:space="preserve"> Qualquer que seja o teor da decisão emanada da Reunião Plenária haverá a abertura de um prazo de contestação de 15 (quinze) dias úteis, após a publicação da Ata da Sessão nos Atos Oficiai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Parágrafo único.</w:t>
      </w:r>
      <w:r>
        <w:rPr/>
        <w:t xml:space="preserve"> O recurso será apreciado na primeira Sessão Ordinária da Reunião Plenária subseqüente.</w:t>
      </w:r>
    </w:p>
    <w:p>
      <w:pPr>
        <w:pStyle w:val="Heading3"/>
        <w:ind w:left="705" w:hanging="0"/>
        <w:rPr/>
      </w:pPr>
      <w:r>
        <w:rPr/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Título 8</w:t>
      </w:r>
    </w:p>
    <w:p>
      <w:pPr>
        <w:pStyle w:val="Heading3"/>
        <w:spacing w:lineRule="auto" w:line="360"/>
        <w:ind w:left="703" w:hanging="0"/>
        <w:jc w:val="center"/>
        <w:rPr/>
      </w:pPr>
      <w:r>
        <w:rPr/>
        <w:t>Das Deliberações de Tomba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6.</w:t>
      </w:r>
      <w:r>
        <w:rPr>
          <w:sz w:val="24"/>
        </w:rPr>
        <w:t xml:space="preserve"> Qualquer cidadão poderá solicitar ao COMPPHARA a designação de Patrimônio Cultural do Município para um bem, material ou imaterial, cuja relevância assim justifiqu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color w:val="000000"/>
          <w:sz w:val="24"/>
        </w:rPr>
        <w:t>§ 1º</w:t>
      </w:r>
      <w:r>
        <w:rPr>
          <w:color w:val="000000"/>
          <w:sz w:val="24"/>
        </w:rPr>
        <w:t xml:space="preserve"> A partir desta solicitação serão notificados o proprietário do bem, o usuário do bem, o Ministério Público Estadual e a Procuradoria da República, bem como haverá Publicação nos Atos Oficiais, comunicando abertura de Guichê no COMPPHARA, preservando liminarmente o bem de quaisquer alterações, modificações, reformas ou demoli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 2º</w:t>
      </w:r>
      <w:r>
        <w:rPr>
          <w:color w:val="000000"/>
          <w:sz w:val="24"/>
        </w:rPr>
        <w:t xml:space="preserve"> Aberto o Guichê o mesmo seguirá os trâmites previstos no Título 7, até serem transformados em Process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sz w:val="24"/>
        </w:rPr>
        <w:t>Art. 27.</w:t>
      </w:r>
      <w:r>
        <w:rPr>
          <w:sz w:val="24"/>
        </w:rPr>
        <w:t xml:space="preserve"> Os Processos que versarem sobre a designação de Patrimônio Cultural do Município após sua aprovação terão o seguinte trâmi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erá declarado Patrimônio Cultural do Município, terá sua preservação permanente e será inscrito no Livro de Tomb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COMPPHARA notificará, por escrito, o proprietário ou usuário do bem do teor da deliberação e publicará a Ata de Reunião Plenária nos Atos Ofi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Prefeito Municipal publicará Decreto Municipal validando à deliberação do COMPPH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COMPPHARA notificará o CONDEPHHAT e o IPHAN dando ciência do deliber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COMPPHARA notificará o Ministério Público Estadual e a Procuradoria da República dando ciência do deliber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COMPPHARA notificará o respectivo Cartório de Registro de Imóveis para averbação da decisão adot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COMPPHARA, em se tratando de bem, material ou imaterial, distinto de imóvel notificará o respectivo órgão de registro de propriedade;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/>
        <w:jc w:val="both"/>
        <w:rPr/>
      </w:pPr>
      <w:r>
        <w:rPr/>
        <w:tab/>
        <w:t>Parágrafo único.</w:t>
      </w:r>
      <w:r>
        <w:rPr>
          <w:b w:val="false"/>
        </w:rPr>
        <w:t xml:space="preserve"> A deliberação favorável ao solicitado deverá conter a definição de todas as regras que regerão a preservação adotada, tal como o grau de preservação do seu entorno, a abrangência da preservação no próprio bem e outros detalhes julgados importantes quando da deliberação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/>
        <w:jc w:val="both"/>
        <w:rPr/>
      </w:pPr>
      <w:r>
        <w:rPr>
          <w:b w:val="false"/>
        </w:rPr>
        <w:tab/>
      </w:r>
      <w:r>
        <w:rPr/>
        <w:t>Art. 28.</w:t>
      </w:r>
      <w:r>
        <w:rPr>
          <w:b w:val="false"/>
        </w:rPr>
        <w:t xml:space="preserve"> Os processos que versarem sobre a designação de Patrimônio Cultural do Município caso sejam rejeitados terão o seguinte trâmite:</w:t>
      </w:r>
    </w:p>
    <w:p>
      <w:pPr>
        <w:pStyle w:val="Corpodetexto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COMPPHARA notificará, por escrito, o proprietário do bem, o usuário do bem, o Ministério Público Estadual e a Procuradoria da República, do teor da deliberação e publicará a Ata de Reunião Plenária nos Atos Oficiais liberando-o da preservação aposta liminar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COMPPHARA publicará Ato Oficial informando da liberação do 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9.</w:t>
      </w:r>
      <w:r>
        <w:rPr>
          <w:sz w:val="24"/>
        </w:rPr>
        <w:t xml:space="preserve"> Os bens tombados ou preservados por decisão do IPHAN – Instituto do Patrimônio Histórico e Artístico Nacional, do CONDEPHAAT – Conselho de Defesa do Patrimônio Histórico, Arqueológico, Artístico e Turístico do Estado de São Paulo, ou através de Leis Municipais terão seu tombamento </w:t>
      </w:r>
      <w:r>
        <w:rPr>
          <w:i/>
          <w:sz w:val="24"/>
        </w:rPr>
        <w:t>ex-ofício</w:t>
      </w:r>
      <w:r>
        <w:rPr>
          <w:sz w:val="24"/>
        </w:rPr>
        <w:t xml:space="preserve"> promulgado por Ato da Presidência do COMPPHAR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Título 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s Disposições Gerais e Transitóri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0. </w:t>
      </w:r>
      <w:r>
        <w:rPr>
          <w:sz w:val="24"/>
        </w:rPr>
        <w:t>A Secretaria Municipal da Cultura fornecerá todo o apoio técnico e administrativo para o funcionamento regular do COMPPH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1.</w:t>
      </w:r>
      <w:r>
        <w:rPr>
          <w:sz w:val="24"/>
        </w:rPr>
        <w:t xml:space="preserve"> O COMPPHARA terá sua sede e expediente junto ao “Arquivo Público Histórico Prof. Rodolpho Tellarolli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Neste local o COMPPHARA manterá seu arquivo, receberá correspondências, informará a cidadania e procederá a abertura de Guichê das solicitaçõ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2.</w:t>
      </w:r>
      <w:r>
        <w:rPr>
          <w:sz w:val="24"/>
        </w:rPr>
        <w:t xml:space="preserve"> O Mandato do Presidente, do Secretário e do Relator Técnico de cada uma das Relatorias Técnicas previstas será de 01 (um) ano, permitida a recondu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33.</w:t>
      </w:r>
      <w:r>
        <w:rPr>
          <w:sz w:val="24"/>
        </w:rPr>
        <w:t xml:space="preserve"> Este Regimento Interno do COMPPHARA poderá ser modificado por deliberação de Reunião Plenária, por maioria simples, respeitado o quorum de 11 (onze) conselheiros presen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As modificações entrarão em vigor após ratificação do Prefeito Municipal e publicação nos Atos Oficia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34.</w:t>
      </w:r>
      <w:r>
        <w:rPr>
          <w:sz w:val="24"/>
        </w:rPr>
        <w:t xml:space="preserve"> Este Regimento Interno entrará em vigor após sua ratificação pelo Prefeito Municipal e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junh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b/>
      <w:caps/>
      <w:color w:val="FF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1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53:00Z</dcterms:created>
  <dc:creator>Eduardo Luiz Veiga Lopes</dc:creator>
  <dc:description/>
  <dc:language>en-US</dc:language>
  <cp:lastModifiedBy>Eduardo Luiz Veiga Lopes</cp:lastModifiedBy>
  <cp:lastPrinted>2006-06-21T15:07:00Z</cp:lastPrinted>
  <dcterms:modified xsi:type="dcterms:W3CDTF">2006-06-21T18:07:00Z</dcterms:modified>
  <cp:revision>3</cp:revision>
  <dc:subject/>
  <dc:title>REGIMENTO INTERNO DOS CONSELHOS TUTELARES DE ARARAQUARA</dc:title>
</cp:coreProperties>
</file>