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RETO  Nº  8.031 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De 24 de setembro de 2003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Dispõe sobre o Transporte Escolar e dá outras providências.</w:t>
      </w:r>
    </w:p>
    <w:p>
      <w:pPr>
        <w:pStyle w:val="TextBodyIndent"/>
        <w:suppressAutoHyphens w:val="true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AutoHyphens w:val="true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ab/>
        <w:t>O PREFEITO DO MUNICÍPIO DE ARARAQUARA</w:t>
      </w:r>
      <w:r>
        <w:rPr>
          <w:rFonts w:cs="Times New Roman" w:ascii="Times New Roman" w:hAnsi="Times New Roman"/>
          <w:sz w:val="24"/>
        </w:rPr>
        <w:t>, Estado de São Paulo, no exercício de suas atribuições legais, e na forma do Artigo 139 da Lei Federal nº 9.503, de 23 de setembro de 1997 (Código de Trânsito Brasileiro);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APITULO I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 Exploração do Serviço</w:t>
      </w:r>
    </w:p>
    <w:p>
      <w:pPr>
        <w:pStyle w:val="Normal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Transporte Escolar no Município de Araraquara reger-se-á por este Decreto e demais atos normativos pertinentes, e será executado com prévia e expressa autorização da Prefeitura Municip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O Transporte Escolar a que se refere este artigo constitui serviço de utilidade pública e destina-se à prestação de serviços voltados à locomoção de estudantes entre suas residências e os estabelecimentos de ensino no território do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Transporte Escolar em veículos de aluguel somente será permitido a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Pessoa jurídica legalmente constituída;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Estabelecimento de ensino com sede no Município;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Pessoa física, motorista profissional autônomo,  desde que devidamente habilitado pelo curso de formação de condutores de escolares, regulamentado pelo DETRAN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Parágrafo único </w:t>
      </w:r>
      <w:r>
        <w:rPr>
          <w:rFonts w:cs="Times New Roman" w:ascii="Times New Roman" w:hAnsi="Times New Roman"/>
          <w:sz w:val="24"/>
        </w:rPr>
        <w:t>A permissão a estabelecimentos de ensino será exclusiva para o atendimento de seus próprios alunos, devidamente matriculados.</w:t>
      </w:r>
    </w:p>
    <w:p>
      <w:pPr>
        <w:pStyle w:val="TextBody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A permissão para o transporte de escolares será limitada em até 05 (cinco) veículos para as pessoas jurídicas e estabelecimentos de ensino, e em 1 (um) veículo para cada pessoa física, desde que possuam o Alvará de Licença e Funcionamento expedido até a data da publicação deste Decret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Serão permitidos somente os alvarás de veículos auxiliares de transporte escolar que forem expedidos até a data de publicação deste Decret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º </w:t>
      </w:r>
      <w:r>
        <w:rPr>
          <w:sz w:val="24"/>
        </w:rPr>
        <w:t>Será permitido porém, aos motoristas autônomos titulares de licença de transporte escolar, que possuam mais de 01 (um) veículo destinado ao referido transporte, a expedição de alvará de auxiliar de motorista de veículo de transporte escolar, limitado ao número de 01 (um), quer seja em substituição ou auxiliar já existente, quer seja nov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Será permitida a substituição provisória do titular da licença de transporte escolar, desde que por tempo determinad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A indicação do substituto far-se-á mediante comum acordo entre o titular da licença e o sindicato da categoria, e será autorizada pela Coordenadoria Municipal de Trânsito e Transportes, desde que comprovada a devida habilitação do terceiro para o transporte de escolare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APITULO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s Tarifa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A tarifa de Transporte Escolar será estipulada em contrato celebrado entre o transportador e o usuário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PITULO III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úmero de Licença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A proporcionalidade entre o número de licenças de transporte escolar e a população do Município será de 01 (um) veículo para cada 2.250 (dois mil, duzentos e cinqüenta) habitantes, conforme dados do Instituto Brasileiro de Geografia e Estatística – IBGE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b/>
          <w:color w:val="auto"/>
        </w:rPr>
        <w:t>§ 1º</w:t>
      </w:r>
      <w:r>
        <w:rPr>
          <w:rFonts w:cs="Times New Roman" w:ascii="Times New Roman" w:hAnsi="Times New Roman"/>
          <w:color w:val="auto"/>
        </w:rPr>
        <w:t xml:space="preserve"> Quando houver aumento da população de Araraquara, devidamente publicado pelo IBGE, a Coordenadoria de Trânsito e Transportes tomará as providências necessárias quanto à permissão correspondente de novas Licenças, seguindo ordem cronológica das inscrições dos interessado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2º </w:t>
      </w:r>
      <w:r>
        <w:rPr>
          <w:sz w:val="24"/>
        </w:rPr>
        <w:t>A relação de interessados, na espera de novas licenças, será organizada pela Prefeitura e acompanhada pelo Sindicato da Categori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PITULO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Licença de Autorização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7º</w:t>
      </w:r>
      <w:r>
        <w:rPr>
          <w:sz w:val="24"/>
        </w:rPr>
        <w:t xml:space="preserve"> Os interessados na realização do Transporte Escolar deverão providenciar a devida inscrição na Prefeitura Municipal, mediante protocolo numerado e datado, que será critério de classificação na lista de esper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Será permitida a inscrição de apenas 01 (um) veículo por protocolo, ficando vedada sua transferênci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§ 2º</w:t>
      </w:r>
      <w:r>
        <w:rPr>
          <w:sz w:val="24"/>
        </w:rPr>
        <w:t xml:space="preserve"> O transportador escolar deverá requerer a respectiva Licença, preenchendo os requisitos e apresentando a seguinte documentação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686" w:leader="none"/>
        </w:tabs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Se Motorista Autônomo (Pessoa Física):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 maior de 21 anos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posse, aluguel ou outra forma definida de uso de instalação apropriada para a guarda do veículo a ser utilizado nos serviços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certificado de propriedade do veiculo. Quando adquirido pelo sistema “leasing”, deverá constar no certificado o nome do proprietário ou da empresa; bem como o licenciamento do exercício, que deverá estar, obrigatoriamente, registrado na CIRETRAN do Município de Araraquara, na categoria de “ALUGUEL” e que será vinculado a Licença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ro Obrigatório Categoria “3”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édula de identidade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arteira Nacional de Habilitação – Categoria “D” ou “E“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diploma ou carteira do curso de Transportador Escolar regulamentado pelo DETRAN, com validade até 5 (cinco) anos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ado negativo de antecedentes criminais, expedido em data de no máximo 30 (trinta) dias, anteriormente à solicitação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/>
      </w:pPr>
      <w:r>
        <w:rPr>
          <w:rFonts w:cs="Times New Roman" w:ascii="Times New Roman" w:hAnsi="Times New Roman"/>
        </w:rPr>
        <w:t>Atestado negativo de antecedentes do Prontuário Geral Único, expedido pela 2</w:t>
      </w:r>
      <w:r>
        <w:rPr>
          <w:rFonts w:cs="Times New Roman" w:ascii="Times New Roman" w:hAnsi="Times New Roman"/>
          <w:vertAlign w:val="superscript"/>
        </w:rPr>
        <w:t>ª</w:t>
      </w:r>
      <w:r>
        <w:rPr>
          <w:rFonts w:cs="Times New Roman" w:ascii="Times New Roman" w:hAnsi="Times New Roman"/>
        </w:rPr>
        <w:t xml:space="preserve"> CIRETRAN, em menos de 30 (trinta) dias, antes da data da solicitação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ará de Licença de localização e funcionamento;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tabs>
          <w:tab w:val="clear" w:pos="2268"/>
          <w:tab w:val="clear" w:pos="3402"/>
          <w:tab w:val="clear" w:pos="3686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endereço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Se pessoa jurídica ou estabelecimento de ensino, além dos documentos indicados no inciso anterior, deverá também apresentar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o social registrado em cartório de títulos e documentos;</w:t>
      </w:r>
    </w:p>
    <w:p>
      <w:pPr>
        <w:pStyle w:val="Corpodetexto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rpodetexto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.N.P.J.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G. e C.I.C. dos Sócios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ção da contabilidade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de veículos disponíveis para realização dos serviços de que trata este Lei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de motoristas, que deverão preencher os requisitos desta Lei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Será exigido, no caso de pessoa jurídica ou estabelecimento de ensino, a disponibilização para os serviços de que trata este Decreto de, no mínimo, 02 (dois) veículos. </w:t>
        <w:tab/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O protocolo do requerimento do Alvará de  Cadastro de Contribuinte Mobiliário junto à Prefeitura deverá ocorrer após o visto da Coordenadoria de Trânsito e Transporte, no prazo de trinta dias, a contar da data da aprovação do participante no processo de inclusã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 Caso o requerente do Alvará não atenda o prazo estipulado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, a Coordenadoria de Trânsito e Transportes fará a substituição pelo próximo interessado inscrit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9º </w:t>
      </w:r>
      <w:r>
        <w:rPr>
          <w:rFonts w:cs="Times New Roman" w:ascii="Times New Roman" w:hAnsi="Times New Roman"/>
        </w:rPr>
        <w:t>O Transportador Escolar deverá requerer o respectivo Alvará mediante o pagamento da taxa incidente, conforme disposto nos Artigos 216 e 229 da Lei Complementar nº 17, de 1º de dezembro de 1997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0.</w:t>
      </w:r>
      <w:r>
        <w:rPr>
          <w:rFonts w:cs="Times New Roman" w:ascii="Times New Roman" w:hAnsi="Times New Roman"/>
        </w:rPr>
        <w:t xml:space="preserve"> Qualquer falha, emenda ou rasura constatada na documentação instrutiva do processo de pedido de licença será motivo de recusa do requeriment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11. </w:t>
      </w:r>
      <w:r>
        <w:rPr>
          <w:rFonts w:cs="Times New Roman" w:ascii="Times New Roman" w:hAnsi="Times New Roman"/>
        </w:rPr>
        <w:t>A renovação da Licença para veículos de Transporte Escolar deverá ser solicitada anualmente, junto à Coordenadoria de Trânsito e Transportes, durante o mês de janeiro, com apresentação da Guia de Contribuição Sindical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12. </w:t>
      </w:r>
      <w:r>
        <w:rPr>
          <w:rFonts w:cs="Times New Roman" w:ascii="Times New Roman" w:hAnsi="Times New Roman"/>
        </w:rPr>
        <w:t>Cumpridas as condições estabelecidas neste capítulo, a Coordenadoria de Trânsito e Transportes emitirá a Licença no prazo máximo de 30 (trinta) dias, contados da data da entrada do protocolo na Prefeitura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APITULO V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s Veículos</w:t>
      </w:r>
    </w:p>
    <w:p>
      <w:pPr>
        <w:pStyle w:val="Corpodetexto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Art. 13. </w:t>
      </w:r>
      <w:r>
        <w:rPr>
          <w:rFonts w:cs="Times New Roman" w:ascii="Times New Roman" w:hAnsi="Times New Roman"/>
        </w:rPr>
        <w:t>Os veículos licenciados para o Transporte Escolar deverão manter afixado no lado esquerdo inferior do parabrisa dianteiro o selo que comprove seu cadastro permanente junto à CIRETRAN, que será fornecido mediante vistoria realizada nos meses de janeiro e julho, nos termos dos artigos 21, XIV e 24, XXI, do Código de Trânsito Brasileir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Será permitido para o Transporte Escolar a utilização dos seguintes veículos: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as ou similares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ibus ou microônibus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Deverão ser apresentados os seguintes documentos para vistoria: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do de Licenciamento do Veiculo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ro Obrigatório Categoria “3”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R.G. do Condutor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.N.H. do Condutor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a Carteira do Curso de Condutor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 do Alvará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de representatividade do Sindicato da Classe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Os veículos a serem vistoriados, além dos itens previstos na legislação vigente, deverão: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rem equipados com tacógrafo e apresentação do disco utilizado na hora da vistoria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faixas externas adesivadas, na cor amarela, com 40 cm de largura, com descritivo “ESCOLAR” em cor preta, em letra tipo arial black, com mínimo de 24 e máximo de 30 cm de altura, devidamente distribuídos por toda sua extensão, em toda lateral e traseira do veiculo, com exceção das portas dianteiras. Quando o veiculo for amarelo, as faixas deverão ser pretas, com descritivo “ESCOLAR” em amarelo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no de fabricação será de no máximo 12 (doze) anos e se acima disso somente com laudo do INMETRO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número da Licença nas laterais do veículo. No que se refere às atividades de micro-empresa e estabelecimentos de ensino, fica fixado o número da licença seguido de prefixos iniciados do 01 em diante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to de Segurança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tor de no mínimo 2 kg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Art. 14. </w:t>
      </w:r>
      <w:r>
        <w:rPr>
          <w:rFonts w:cs="Times New Roman" w:ascii="Times New Roman" w:hAnsi="Times New Roman"/>
        </w:rPr>
        <w:t>As infrações referentes às condições do veículo, de natureza gravíssima, acarretarão em obrigação de nova vistoria pela CIRETRAN, que será obrigatória para o retorno da execução dos serviço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5.</w:t>
      </w:r>
      <w:r>
        <w:rPr>
          <w:rFonts w:cs="Times New Roman" w:ascii="Times New Roman" w:hAnsi="Times New Roman"/>
        </w:rPr>
        <w:t xml:space="preserve"> Em caso de avaria do veiculo, este poderá ser substituído, por tempo determinado, por outro similar, desde que devidamente autorizado pela Coordenadoria de Trânsito e Transporte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Durante a situação prevista neste artigo, o veiculo deverá conter faixas de identificação externa, de cor amarela, adesiva ou imantada, com 28 (vinte e oito) centímetros de largura, com descritivo “ESCOLAR” em cor preta, devidamente distribuídas por toda  extensão lateral do veiculo, com exceção das portas dianteira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6.</w:t>
      </w:r>
      <w:r>
        <w:rPr>
          <w:rFonts w:cs="Times New Roman" w:ascii="Times New Roman" w:hAnsi="Times New Roman"/>
        </w:rPr>
        <w:t xml:space="preserve"> A vistoria só poderá ser realizada mediante apresentação da Licença emitida pela Prefeitura Municipal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ab/>
        <w:t>Parágrafo único.</w:t>
      </w:r>
      <w:r>
        <w:rPr>
          <w:rFonts w:cs="Times New Roman" w:ascii="Times New Roman" w:hAnsi="Times New Roman"/>
        </w:rPr>
        <w:t xml:space="preserve"> Fica expressamente proibida a realização da vistoria mediante a apresentação de protocol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17. </w:t>
      </w:r>
      <w:r>
        <w:rPr>
          <w:rFonts w:cs="Times New Roman" w:ascii="Times New Roman" w:hAnsi="Times New Roman"/>
        </w:rPr>
        <w:t>No caso de troca de veiculo, o Transportador Escolar deverá apresentar o certificado de propriedade e seguro obrigatório categoria “3” para a alteração dos dados do veiculo no Alvará e na Licença, que permanecerão com a mesma numeraçã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A substituição do Alvará e da Licença far-se-á no prazo máximo de 30 (trinta) dias, a contar da data da entrada do protocolo na Prefeitura, devendo ser fornecida pela Coordenadoria Municipal de Trânsito e Transportes uma licença provisória durante esse períod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APITULO VI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s Obrigações do Transportador Escolar</w:t>
      </w:r>
    </w:p>
    <w:p>
      <w:pPr>
        <w:pStyle w:val="Normal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Art. 18. </w:t>
      </w:r>
      <w:r>
        <w:rPr>
          <w:rFonts w:cs="Times New Roman" w:ascii="Times New Roman" w:hAnsi="Times New Roman"/>
        </w:rPr>
        <w:t>Além das condições instituídas pelo Código Brasileiro de Trânsito e demais atos normativos do CONTRAN, são obrigações do Transportador Escolar:</w:t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– Estar em dia com as obrigações fiscais incidentes sobre a atividade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– Manter sempre atualizado o Alvará e a Licença Municipal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– Portar a Licença municipal e fornecê-la sempre que solicitado pela fiscalização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</w:rPr>
        <w:t>– Não permitir que o veículo seja conduzido por pessoa que não esteja devidamente autorizada pelo órgão competente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 – Não exceder a capacidade de passageiros permitida para o veículo, de acordo com as especificações do fabricante e as normas estabelecidas pelo DETRAN-SP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</w:rPr>
        <w:t xml:space="preserve"> – Tratar com urbanidade e polidez os passageiros e os representantes da fiscalização de trânsito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</w:rPr>
        <w:t xml:space="preserve"> – Manter o seu veiculo em perfeitas condições de funcionamento, conservação, higiene e limpeza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</w:rPr>
        <w:t xml:space="preserve"> – Não permitir que o veículo seja abastecido quando estiver com passageiros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X</w:t>
      </w:r>
      <w:r>
        <w:rPr>
          <w:rFonts w:cs="Times New Roman" w:ascii="Times New Roman" w:hAnsi="Times New Roman"/>
        </w:rPr>
        <w:t xml:space="preserve"> – Não fumar quando estiver transportando escolar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– Ser o responsável pelo itinerário, respeitar os horários, controlar o recebimento e entrega dos escolares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XI</w:t>
      </w:r>
      <w:r>
        <w:rPr>
          <w:rFonts w:cs="Times New Roman" w:ascii="Times New Roman" w:hAnsi="Times New Roman"/>
        </w:rPr>
        <w:t xml:space="preserve"> – Parar o veículo para o embarque e desembarque somente em locais permitido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XII</w:t>
      </w:r>
      <w:r>
        <w:rPr>
          <w:rFonts w:cs="Times New Roman" w:ascii="Times New Roman" w:hAnsi="Times New Roman"/>
        </w:rPr>
        <w:t xml:space="preserve"> – Obedecer rigorosamente à legislação de ordem municipal, estadual e federal que disciplinem sua atividade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XIII</w:t>
      </w:r>
      <w:r>
        <w:rPr>
          <w:rFonts w:cs="Times New Roman" w:ascii="Times New Roman" w:hAnsi="Times New Roman"/>
        </w:rPr>
        <w:t xml:space="preserve"> – Não transportar passageiros em pé nos veículo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XIV</w:t>
      </w:r>
      <w:r>
        <w:rPr>
          <w:rFonts w:cs="Times New Roman" w:ascii="Times New Roman" w:hAnsi="Times New Roman"/>
        </w:rPr>
        <w:t xml:space="preserve"> – Quando não houver mais interesse em trabalhar na atividade que trata este Decreto, deverá o interessado solicitar baixa de seu Alvará e Licença, através de requerimento protocolado à Prefeitura Municipal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ab/>
        <w:t>Art. 19.</w:t>
      </w:r>
      <w:r>
        <w:rPr>
          <w:rFonts w:cs="Times New Roman" w:ascii="Times New Roman" w:hAnsi="Times New Roman"/>
        </w:rPr>
        <w:t xml:space="preserve"> É expressamente vedado ao Transportador Escolar: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– Executar serviços regulares de transporte coletivo de passageiros urbano, em competição com a Empresa Concessionária, prestadora desses serviço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– Cobrar tarifa, receber passes, vales transporte ou assemelhados, utilizados no sistema municipal de transporte coletivo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– Operar com veículos não cadastrados ou com cadastro irregular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ULO V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a Fiscalização</w:t>
      </w:r>
    </w:p>
    <w:p>
      <w:pPr>
        <w:pStyle w:val="Corpodetex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Art. 20. </w:t>
      </w:r>
      <w:r>
        <w:rPr>
          <w:rFonts w:cs="Times New Roman" w:ascii="Times New Roman" w:hAnsi="Times New Roman"/>
        </w:rPr>
        <w:t>A fiscalização dos serviços de Transporte de Escolar é de competência da Prefeitura Municipal, em ação conjunta com a Policia Militar, mediante convênio próprio.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21. </w:t>
      </w:r>
      <w:r>
        <w:rPr>
          <w:rFonts w:cs="Times New Roman" w:ascii="Times New Roman" w:hAnsi="Times New Roman"/>
        </w:rPr>
        <w:t>Compete à Fiscalização da Prefeitura Municipal: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– Cumprir e fazer cumprir o presente Decreto;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– Impedir que as Pessoas Físicas e Jurídicas não registradas no Cadastro de Contribuintes Mobiliários do Município e sem a Licença Municipal executem serviço de Transportador de Escolar dentro dos limites municipais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– Coibir que prestadores de serviço registrado em outras esferas do Poder Público, tais como DER ou Embratur, executem, de forma clandestina, o Transporte Escolar dentro do Município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ITULO VIII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posições Gerais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22. </w:t>
      </w:r>
      <w:r>
        <w:rPr>
          <w:rFonts w:cs="Times New Roman" w:ascii="Times New Roman" w:hAnsi="Times New Roman"/>
        </w:rPr>
        <w:t>Os transportadores de escolares, pessoas físicas ou jurídicas, que atuam no Município, terão o prazo de 30 (trinta) dias para a regularização das respectivas licenças junto à Prefeitura, de acordo com os termos deste Decreto.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23. </w:t>
      </w:r>
      <w:r>
        <w:rPr>
          <w:rFonts w:cs="Times New Roman" w:ascii="Times New Roman" w:hAnsi="Times New Roman"/>
        </w:rPr>
        <w:t>Os transportadores de escolares que prestam serviço a municipalidade deverão preencher e obedecer todos requisitos desta regulamentação.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24. </w:t>
      </w:r>
      <w:r>
        <w:rPr>
          <w:rFonts w:cs="Times New Roman" w:ascii="Times New Roman" w:hAnsi="Times New Roman"/>
        </w:rPr>
        <w:t>Aplicam-se ao motorista de transporte escolar infrator as penalidades contidas no Código de Trânsito Brasileiro e seus regulamentos.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Art. 25. </w:t>
      </w:r>
      <w:r>
        <w:rPr>
          <w:rFonts w:cs="Times New Roman" w:ascii="Times New Roman" w:hAnsi="Times New Roman"/>
        </w:rPr>
        <w:t>Este Decreto entrará em vigor na data de sua publicação</w:t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tabs>
          <w:tab w:val="clear" w:pos="2268"/>
          <w:tab w:val="clear" w:pos="3402"/>
          <w:tab w:val="clear" w:pos="3686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26. </w:t>
      </w:r>
      <w:r>
        <w:rPr>
          <w:rFonts w:cs="Times New Roman" w:ascii="Times New Roman" w:hAnsi="Times New Roman"/>
        </w:rPr>
        <w:t>Revogam-se as disposições em contrário, especialmente os Decretos números 7.771 e 7.808, de 14 de dezembro de 2001 e 19 de março de 2002, respectivamente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 . . . . . Continuação do Decreto nº 8.031 . . . . . 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</w:rPr>
        <w:t>PREFEITURA DO MUNICÍPIO DE ARARAQUARA</w:t>
      </w:r>
      <w:r>
        <w:rPr>
          <w:rFonts w:cs="Times New Roman" w:ascii="Times New Roman" w:hAnsi="Times New Roman"/>
        </w:rPr>
        <w:t>, aos 24 (vinte e quatro) dias do mês de setembro do ano de 2003 (dois mil e três)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SON ANTONIO DA SILVA</w:t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WAGNER CORRÊA</w:t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dos Negócios Jurídicos em exercício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do na Secretaria Municipal de Governo, na data supra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ÉLIA MARA SANTOS FERRARI</w:t>
      </w:r>
    </w:p>
    <w:p>
      <w:pPr>
        <w:pStyle w:val="Corpodetex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Governo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 xml:space="preserve">Arquivado em livro próprio nº 01/2003. </w:t>
      </w:r>
      <w:r>
        <w:rPr>
          <w:rFonts w:cs="Times New Roman" w:ascii="Times New Roman" w:hAnsi="Times New Roman"/>
          <w:sz w:val="16"/>
        </w:rPr>
        <w:t>(“PC”).</w:t>
      </w:r>
    </w:p>
    <w:p>
      <w:pPr>
        <w:pStyle w:val="Corpodetexto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425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  <w:sz w:val="2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Arial" w:hAnsi="Arial" w:cs="Arial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64210" cy="763270"/>
          <wp:effectExtent l="0" t="0" r="0" b="0"/>
          <wp:docPr id="1" name="braz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zã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ind w:right="360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3402" w:leader="none"/>
        <w:tab w:val="left" w:pos="3686" w:leader="none"/>
      </w:tabs>
      <w:jc w:val="right"/>
      <w:outlineLvl w:val="7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276" w:leader="none"/>
        <w:tab w:val="left" w:pos="2552" w:leader="none"/>
        <w:tab w:val="left" w:pos="2835" w:leader="none"/>
      </w:tabs>
      <w:ind w:left="2835" w:hanging="2835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</w:tabs>
      <w:ind w:left="1701" w:hanging="1701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  <w:tab w:val="left" w:pos="3402" w:leader="none"/>
        <w:tab w:val="left" w:pos="3686" w:leader="none"/>
      </w:tabs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  <w:tab w:val="left" w:pos="3402" w:leader="none"/>
        <w:tab w:val="left" w:pos="3686" w:leader="none"/>
      </w:tabs>
      <w:jc w:val="both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48:00Z</dcterms:created>
  <dc:creator>.</dc:creator>
  <dc:description/>
  <dc:language>en-US</dc:language>
  <cp:lastModifiedBy>Eduardo Luiz Veiga Lopes</cp:lastModifiedBy>
  <cp:lastPrinted>2003-09-25T10:14:00Z</cp:lastPrinted>
  <dcterms:modified xsi:type="dcterms:W3CDTF">2003-09-25T13:14:00Z</dcterms:modified>
  <cp:revision>3</cp:revision>
  <dc:subject/>
  <dc:title>PREFEITURA DO MUNICIPIO DE ARARAQUARA</dc:title>
</cp:coreProperties>
</file>