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DECRETO  N°  7.977</w:t>
      </w:r>
    </w:p>
    <w:p>
      <w:pPr>
        <w:pStyle w:val="Heading"/>
        <w:spacing w:lineRule="auto" w:line="240" w:before="0" w:after="0"/>
        <w:rPr>
          <w:sz w:val="24"/>
        </w:rPr>
      </w:pPr>
      <w:r>
        <w:rPr>
          <w:sz w:val="24"/>
        </w:rPr>
        <w:t>De 08 de maio de 2003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 w:before="0" w:after="0"/>
        <w:ind w:left="3540" w:hanging="0"/>
        <w:rPr>
          <w:sz w:val="24"/>
        </w:rPr>
      </w:pPr>
      <w:r>
        <w:rPr>
          <w:sz w:val="24"/>
        </w:rPr>
        <w:t>Regulamenta o parcelamento dos créditos tributários e não tributários do Departamento Autônomo de Água e Esgotos de Araraquara – DAAE, e dá outras providências.</w:t>
      </w:r>
    </w:p>
    <w:p>
      <w:pPr>
        <w:pStyle w:val="TextBodyIndent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 w:before="0" w:after="0"/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as atribuições que lhe são conferidas por lei;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° </w:t>
      </w:r>
      <w:r>
        <w:rPr>
          <w:sz w:val="24"/>
        </w:rPr>
        <w:t>Este Decreto regulamenta o parcelamento dos créditos tributários e não tributários do Departamento Autônomo de Água e Esgotos de Araraquara – DAAE, inscritos ou não em dívida ativ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. </w:t>
      </w:r>
      <w:r>
        <w:rPr>
          <w:sz w:val="24"/>
        </w:rPr>
        <w:t>O disposto neste Decreto não se aplica aos créditos tributários e não tributários, inscritos ou não em dívida ativa, cujo parcelamento receber tratamento especial em Lei ou Decreto do Executiv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° </w:t>
      </w:r>
      <w:r>
        <w:rPr>
          <w:sz w:val="24"/>
        </w:rPr>
        <w:t>O parcelamento dos créditos do DAAE dar-se-á por opção do contribuinte ou responsável, desde que atendido o disposto nos artigos 3° e 4° deste Decreto, nas seguintes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Quando se tratar de tarifas de fornecimento de água potável e coleta, afastamento e tratamento de esgotos sanitários inscritas em dívida ativa, acrescidas dos respectivos acréscimos legais, o parcelamento se dará em até 24 (vinte e quatro) parcelas mens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Quando se tratar de Contribuição de Melhoria inscrita em dívida ativa, acrescida dos respectivos acréscimos legais, o parcelamento se dará em até 24 (vinte e quatro) parcelas mens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Quanto se tratar de preços públicos por serviços prestados, inscritos ou não em dívida ativa, acrescidos dos respectivos acréscimos legais, o parcelamento se dará em até 24 (vinte e quatro) mes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Quando se tratar de multa por fraude, inscrita ou não em dívida ativa, acrescida dos respectivos acréscimos legais, o parcelamento se dará em até 06 (seis) parcelas mens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 – </w:t>
      </w:r>
      <w:r>
        <w:rPr>
          <w:sz w:val="24"/>
        </w:rPr>
        <w:t>Quando se tratar de multas não abrangidas pelo inciso anterior, inscritas ou não em dívida ativa, acrescida dos respectivos acréscimos legais, o parcelamento se dará em até 12 (doze) parcelas mens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1° </w:t>
      </w:r>
      <w:r>
        <w:rPr>
          <w:sz w:val="24"/>
        </w:rPr>
        <w:t>O valor mensal das parcelas não será inferior a 50% (cinqüenta por cento) da UFM – Unidade Fiscal Municip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2° </w:t>
      </w:r>
      <w:r>
        <w:rPr>
          <w:sz w:val="24"/>
        </w:rPr>
        <w:t>Os prazos estipulados nos incisos I a V deste artigo reduzir-se-ão em um terço quando o crédito for objeto de cobrança por ação de execução fiscal e à metade quando o crédito for objeto de cobrança por protesto extrajudicial ou der ensejo a ação cautelar fiscal por parte do DAAE, prevalecendo sempre o prazo menor quando a Autarquia adotar mais de uma ação com o objetivo de garantir e receber o créd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3° </w:t>
      </w:r>
      <w:r>
        <w:rPr>
          <w:sz w:val="24"/>
        </w:rPr>
        <w:t>Quando o contribuinte ou responsável por créditos da Autarquia relativos a tarifas de fornecimento de água potável e coleta, afastamento e tratamento de esgotos sanitários e/ou Contribuição de Melhoria for proprietário ou locatário de um único imóvel edificado que lhe sirva de residência e não apresentar condição financeira de saldar seu débito, nos prazos estabelecidos nos incisos I e II deste artigo, poderá solicitar o parcelamento em prazo superior ao estabelecido e sempre inferior ou igual a 60 (sessenta) meses, não prevalecendo no disposto no § 2º deste artigo, e desde que atendidas as seguintes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Laudo elaborado por Assistente Social da Autarquia que contaste a necessidade de extensão do prazo do parcel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Apresente junto ao requerimento de que trata o artigo 3° e, quando for o caso, da petição de que trata o inciso II do artigo 4° deste Decreto, os seguintes docu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490" w:hanging="2490"/>
        <w:jc w:val="both"/>
        <w:rPr>
          <w:sz w:val="24"/>
        </w:rPr>
      </w:pPr>
      <w:r>
        <w:rPr>
          <w:sz w:val="24"/>
        </w:rPr>
        <w:t>Cópia do(s) comprovante(s) da renda familiar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490" w:hanging="2490"/>
        <w:jc w:val="both"/>
        <w:rPr>
          <w:sz w:val="24"/>
        </w:rPr>
      </w:pPr>
      <w:r>
        <w:rPr>
          <w:sz w:val="24"/>
        </w:rPr>
        <w:t>Documento que comprove que o requerente reside no imóvel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Certidão do Cartório de Registro de Imóveis que comprove que o imóvel cujos tributos incidentes são objeto do parcelamento é a única propriedade imobiliária do requerent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O título de domínio ou contrato de compra e venda com firmas reconhecidas do vendedor e comprador, caso o imóvel objeto do parcelamento, não esteja devidamente registrado no Cartório de Registro de Imóveis em nome do requeren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Contrato de locação do imóv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3° </w:t>
      </w:r>
      <w:r>
        <w:rPr>
          <w:sz w:val="24"/>
        </w:rPr>
        <w:t>O parcelamento deverá abranger o valor total do tipo do crédito a ser parcelado e poderá ser formalizado a qualquer tempo, mediante a apresentação de requerimento próprio, que será fornecido pela Autarquia no ato de sua formalização, no qual o contribuinte ou responsável deverá especificar o tipo de crédito, o(s) período(s) e o(s) exercício(s) a que se refer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4° </w:t>
      </w:r>
      <w:r>
        <w:rPr>
          <w:sz w:val="24"/>
        </w:rPr>
        <w:t>Para os casos de parcelamento de débitos já ajuizados, serão exigidos, além dos requisitos mencionados no artigo anteri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Cópia do termo ou do auto de penhora de bens suficientes à garantia do débito executado, quando ainda não estiver garantido, por qualquer outra forma, o juízo da respectiva execução fisc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Cópia, devidamente protocolizada pelo respectivo juízo, da petição de desistência de eventuais embargos opostos à execução fiscal, ou de qualquer outra ação por meio da qual estiver sendo contestada a legalidade, certeza ou liquidez do crédito do Departamento Autônomo de Água e Esgotos de Araraquara, caso em que o parcelamento só se efetivará após o trânsito em julgado da decisão de homologação judicial do requerimento de desistência acima referi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Termo de assunção de responsabilidade solidária, devidamente acompanhado de autorização expressa para figurar no pólo passivo da ação de execução fiscal, subscrito pelos sócios ou administradores da pessoa jurídica deved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5° </w:t>
      </w:r>
      <w:r>
        <w:rPr>
          <w:sz w:val="24"/>
        </w:rPr>
        <w:t>A efetivação do parcelamento de créditos já ajuizados somente se dará após a verificação da presença de todos os requisitos exigidos nos artigos 3° e 4° deste Decreto, quando então se providenciará o requerimento de suspensão da respectiva ação de execução fisc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6° </w:t>
      </w:r>
      <w:r>
        <w:rPr>
          <w:sz w:val="24"/>
        </w:rPr>
        <w:t>O parcelamento de créditos nos termos deste Decreto gera ao contribuinte ou responsável o direito de obter do Departamento Autônomo de Água e Esgotos de Araraquara a expedição de certidão positiva, com efeito de negativa, relativamente aos créditos parcelados e rigorosamente quitados até a data da expedição da mencionada certid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7° </w:t>
      </w:r>
      <w:r>
        <w:rPr>
          <w:sz w:val="24"/>
        </w:rPr>
        <w:t>A inadimplência no pagamento dos valores das parcelas por 03 (três) meses consecutivos ou alternados implicará, independentemente de notificação, a imediata exigibilidade da totalidade do crédito confessado e não pago, bem como acarretará, em caso de débito ajuizado, o imediato prosseguimento da respectiva ação de execução fisc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8° </w:t>
      </w:r>
      <w:r>
        <w:rPr>
          <w:sz w:val="24"/>
        </w:rPr>
        <w:t>O Superintendente do Departamento Autônomo de Água e Esgotos de Araraquara fica autorizado a editar as medidas necessárias para a implementação das disposições deste Decreto.</w:t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9° </w:t>
      </w:r>
      <w:r>
        <w:rPr>
          <w:sz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8 (oito) dias do mês de maio do ano de 2003 (dois mil e três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CLÉLIA MARA SANTOS FERRARI</w:t>
      </w:r>
    </w:p>
    <w:p>
      <w:pPr>
        <w:pStyle w:val="Heading1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</w:p>
    <w:sectPr>
      <w:footerReference w:type="default" r:id="rId2"/>
      <w:type w:val="nextPage"/>
      <w:pgSz w:w="11906" w:h="16838"/>
      <w:pgMar w:left="2410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4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01:00Z</dcterms:created>
  <dc:creator>Francisco Pinheiro</dc:creator>
  <dc:description/>
  <cp:keywords/>
  <dc:language>en-US</dc:language>
  <cp:lastModifiedBy>Câmara Municipal de Araraquara</cp:lastModifiedBy>
  <cp:lastPrinted>2003-05-09T15:59:00Z</cp:lastPrinted>
  <dcterms:modified xsi:type="dcterms:W3CDTF">2012-06-21T15:47:00Z</dcterms:modified>
  <cp:revision>5</cp:revision>
  <dc:subject/>
  <dc:title>DECRETO N°</dc:title>
</cp:coreProperties>
</file>