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ECRETO  Nº  7.763  </w:t>
      </w:r>
    </w:p>
    <w:p>
      <w:pPr>
        <w:pStyle w:val="Heading8"/>
        <w:suppressAutoHyphens w:val="true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  <w:t>De 26 de novembro de 2001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u w:val="none"/>
        </w:rPr>
      </w:pPr>
      <w:r>
        <w:rPr>
          <w:rFonts w:cs="Tahoma" w:ascii="Tahoma" w:hAnsi="Tahoma"/>
          <w:b/>
          <w:sz w:val="22"/>
          <w:u w:val="none"/>
        </w:rPr>
      </w:r>
    </w:p>
    <w:p>
      <w:pPr>
        <w:pStyle w:val="TextBodyIndent"/>
        <w:suppressAutoHyphens w:val="true"/>
        <w:ind w:left="3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ulamenta a Lei Municipal nº 5.620, de 12 de junho de 2001, e dá outras providências.</w:t>
      </w:r>
    </w:p>
    <w:p>
      <w:pPr>
        <w:pStyle w:val="Normal"/>
        <w:suppressAutoHyphens w:val="true"/>
        <w:ind w:firstLine="113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no uso das atribuições que lhe são conferidas pela Lei Orgânica do Município; e,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as regras de estacionamento rotativos de veículos automotores de passageiros e cargas, estabelecido pela Lei Municipal nº 5.620, de 12 de junho de 2001;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a necessidade de instalar novo critério de sistema de estacionamento denominado “Área Azul”;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b/>
          <w:sz w:val="22"/>
        </w:rPr>
        <w:tab/>
        <w:t xml:space="preserve">Artigo 1º - </w:t>
      </w:r>
      <w:r>
        <w:rPr>
          <w:rFonts w:cs="Tahoma" w:ascii="Tahoma" w:hAnsi="Tahoma"/>
          <w:sz w:val="22"/>
        </w:rPr>
        <w:t>As áreas especiais de estacionamento rotativo de veículos automotores de passageiros e de cargas – Área Azul, serão exploradas sob o regime de concessão onerosa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2º</w:t>
      </w:r>
      <w:r>
        <w:rPr>
          <w:rFonts w:cs="Tahoma" w:ascii="Tahoma" w:hAnsi="Tahoma"/>
          <w:sz w:val="22"/>
        </w:rPr>
        <w:t xml:space="preserve"> - A receita oriunda do pagamento efetuado pela concessionária ao Município pela exploração dos serviços será utilizada, prioritariamente, em projetos de inclusão social desenvolvidos pelas Secretarias Municipais, que visem o atendimento à criança e ao adolescente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3º</w:t>
      </w:r>
      <w:r>
        <w:rPr>
          <w:rFonts w:cs="Tahoma" w:ascii="Tahoma" w:hAnsi="Tahoma"/>
          <w:sz w:val="22"/>
        </w:rPr>
        <w:t xml:space="preserve"> - O prazo de concessão para a gestão das áreas especiais de que trata o artigo anterior não poderá ultrapassar a 10 (dez) anos, podendo o contrato ser renovado uma única vez, por prazo igual ao avençado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4º</w:t>
      </w:r>
      <w:r>
        <w:rPr>
          <w:rFonts w:cs="Tahoma" w:ascii="Tahoma" w:hAnsi="Tahoma"/>
          <w:sz w:val="22"/>
        </w:rPr>
        <w:t xml:space="preserve"> - As áreas de expansão de utilização e o total das vagas de veículos não poderá ultrapassar a 3.000 (três mil), e serão definidas por Atos numerados em ordem crescente, delegados à Coordenadoria de Trânsito e Transportes, homologados pelo Prefeito e terão a sua vigência após a publicação na imprensa encarregada da divulgação oficial do Município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5º</w:t>
      </w:r>
      <w:r>
        <w:rPr>
          <w:rFonts w:cs="Tahoma" w:ascii="Tahoma" w:hAnsi="Tahoma"/>
          <w:sz w:val="22"/>
        </w:rPr>
        <w:t xml:space="preserve"> - A utilização da vaga será feita mediante o pagamento em moedas metálicas em circulação ou cartão inteligente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6º</w:t>
      </w:r>
      <w:r>
        <w:rPr>
          <w:rFonts w:cs="Tahoma" w:ascii="Tahoma" w:hAnsi="Tahoma"/>
          <w:sz w:val="22"/>
        </w:rPr>
        <w:t xml:space="preserve"> - A escolha da concessionária da exploração da área especial – Área Azul, será feita por meio de procedimento licitatório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7º</w:t>
      </w:r>
      <w:r>
        <w:rPr>
          <w:rFonts w:cs="Tahoma" w:ascii="Tahoma" w:hAnsi="Tahoma"/>
          <w:sz w:val="22"/>
        </w:rPr>
        <w:t xml:space="preserve"> - No Edital de Licitação da concessão de exploração deverá, obrigatoriamente constar o tipo de equipamento que será utilizado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l.02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63 . . . . . 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8º</w:t>
      </w:r>
      <w:r>
        <w:rPr>
          <w:rFonts w:cs="Tahoma" w:ascii="Tahoma" w:hAnsi="Tahoma"/>
          <w:sz w:val="22"/>
        </w:rPr>
        <w:t xml:space="preserve"> - Encerrado o prazo da concessão, todo o equipamento, sinalização vertical e horizontal, obras e instalações utilizadas na exploração do serviço serão revertidos ao Município, sem direito a retenção ou indenização, em condições de uso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9º</w:t>
      </w:r>
      <w:r>
        <w:rPr>
          <w:rFonts w:cs="Tahoma" w:ascii="Tahoma" w:hAnsi="Tahoma"/>
          <w:sz w:val="22"/>
        </w:rPr>
        <w:t xml:space="preserve"> - Fica estabelecido o preço de R$ 0,50 (cinqüenta centavos), por 30 (trinta) minutos de utilização mínima de cada vaga. Poderá ser fracionado a partir de 1 (um) minuto em valores proporcionais iguais para período superior, porém, sem ultrapassar o tempo de 02 (duas) horas, tempo máximo de permanência em cada vaga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0º</w:t>
      </w:r>
      <w:r>
        <w:rPr>
          <w:rFonts w:cs="Tahoma" w:ascii="Tahoma" w:hAnsi="Tahoma"/>
          <w:sz w:val="22"/>
        </w:rPr>
        <w:t xml:space="preserve"> - Os usuários que se utilizarem do parquímetro multivaga com a função de “drive thru” terá uma tolerância de 15 (quinze) minutos no seu tempo programado no ticket, visando garantir o seu deslocamento do equipamento até a vaga de estacionamento. 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1º</w:t>
      </w:r>
      <w:r>
        <w:rPr>
          <w:rFonts w:cs="Tahoma" w:ascii="Tahoma" w:hAnsi="Tahoma"/>
          <w:sz w:val="22"/>
        </w:rPr>
        <w:t xml:space="preserve"> - O preço de ocupação da vaga não será devida a veículos oficiais da União, Estado, Município e suas Autarquias, quando em serviço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2º</w:t>
      </w:r>
      <w:r>
        <w:rPr>
          <w:rFonts w:cs="Tahoma" w:ascii="Tahoma" w:hAnsi="Tahoma"/>
          <w:sz w:val="22"/>
        </w:rPr>
        <w:t xml:space="preserve"> – Ficam, também, excluídas do pagamento do estacionamento as áreas em frente a farmácias, bancos, hospitais, ponto de táxis e de ônibus e acesso à garagem. Neste último caso, desde que utilizado pelo ocupante do prédio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13º - </w:t>
      </w:r>
      <w:r>
        <w:rPr>
          <w:rFonts w:cs="Tahoma" w:ascii="Tahoma" w:hAnsi="Tahoma"/>
          <w:sz w:val="22"/>
        </w:rPr>
        <w:t>A fiscalização será feita pela Guarda Municipal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Parágrafo Único</w:t>
      </w:r>
      <w:r>
        <w:rPr>
          <w:rFonts w:cs="Tahoma" w:ascii="Tahoma" w:hAnsi="Tahoma"/>
          <w:sz w:val="22"/>
        </w:rPr>
        <w:t xml:space="preserve"> - Os motoristas que se encontrar irregular, terão o prazo de 30 (trinta) minutos, contados da hora contida na notificação, para sua regularização. A falta de regularização resultará em multa por infração ao Código de Trânsito Brasileiro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4º</w:t>
      </w:r>
      <w:r>
        <w:rPr>
          <w:rFonts w:cs="Tahoma" w:ascii="Tahoma" w:hAnsi="Tahoma"/>
          <w:sz w:val="22"/>
        </w:rPr>
        <w:t xml:space="preserve"> - Este Decreto entra em vigor na data de sua publicação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15º </w:t>
      </w:r>
      <w:r>
        <w:rPr>
          <w:rFonts w:cs="Tahoma" w:ascii="Tahoma" w:hAnsi="Tahoma"/>
          <w:sz w:val="22"/>
        </w:rPr>
        <w:t>- Revogam-se as disposições em contrário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spacing w:lineRule="auto" w:line="360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26 (vinte e seis) dias do mês de novembro do ano de 2001 (dois mil e um)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R.A.P.”).</w:t>
      </w:r>
    </w:p>
    <w:p>
      <w:pPr>
        <w:pStyle w:val="TextBody"/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3:08:00Z</dcterms:created>
  <dc:creator>WINDOWS</dc:creator>
  <dc:description/>
  <dc:language>en-US</dc:language>
  <cp:lastModifiedBy>EDUARDO LUIZ VEIGA LOPES</cp:lastModifiedBy>
  <cp:lastPrinted>2001-11-27T19:30:00Z</cp:lastPrinted>
  <dcterms:modified xsi:type="dcterms:W3CDTF">2001-11-27T23:08:00Z</dcterms:modified>
  <cp:revision>2</cp:revision>
  <dc:subject/>
  <dc:title> </dc:title>
</cp:coreProperties>
</file>