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109, DE 7 DE JANEIRO DE 201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251/13 - Projeto de Lei nº 238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Inclui no Calendário Oficial de Eventos do Município de Araraquara a Festa denominada Teruah, a ser comemorada anualmente no segundo final de semana de setembr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3 de dez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cluído no Calendário Oficial de Eventos do Município a Festa denominada Teruah, a ser comemorada anualmente no segundo final de semana de setemb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a que se refere o artigo anterior poderá ser comemorada anualmente com reuniões, palestras, seminários ou outros ev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s recursos necessários para atender as despesas com a execução desta lei, serão obtidos mediante parceria com empresas de iniciativa privada ou govername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janeiro do ano de 2014 (dois mil e quator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1/2014. (“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Tribuna Impressa", de Sexta-Feira, 10/janeiro/2014 - Ano 16 - Exemplar nº 5.22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6:44:00Z</dcterms:modified>
  <cp:revision>48</cp:revision>
  <dc:subject/>
  <dc:title>LEI MUNICIPAL Nº 8.109, DE 7 DE JANEIRO DE 2014</dc:title>
</cp:coreProperties>
</file>