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8.108 DE 18 DE DEZEMBRO DE 2013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72/13 – Projeto de Lei nº 272/1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Mesa da Câmara Municipal de Araraqu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á nova redação ao inciso IV, do artigo 5º da Lei nº 7.964, de 12 de junho de 2013, que dispõe sobre a instituição da Escola do Legislativo na Câmara Municipal de Araraquara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0 de dezem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 inciso IV, do artigo 5º,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964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7.964, de 12 de junho de 201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5º  A Escola do Legislativo será dirigida por uma Diretoria, nomeada por ato da Mesa, com nomeação a ser confirmada bienalmente e será integrada por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ao III - </w:t>
        <w:tab/>
        <w:t>[...]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V - 1 (um) Diretor (a) do Memorial da Câmara Municipal, de livre nomeação pela Mesa Diretora da Câmara Municipal de Araraquara, do Quadro de Pessoal do Legislativo, com comprovada capacitação para o exercício do cargo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8 (dezoito) dias do mês de dezembro do ano de 2013 (dois mil e tre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13.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Tribuna Impressa”, de Sábado, 28/dezembro/2013 - Ano 16 - Exemplar nº 5.21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29T19:38:00Z</dcterms:modified>
  <cp:revision>42</cp:revision>
  <dc:subject/>
  <dc:title>LEI MUNICIPAL Nº 8.108 DE 18 DE DEZEMBRO DE 2013</dc:title>
</cp:coreProperties>
</file>