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98, DE 17 DE DEZEMBRO DE 2013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0/13 – Projeto de Lei nº 192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</w:t>
        <w:tab/>
        <w:tab/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Estima a Receita e Fixa a Despesa do Município de Araraquara para o exercício de 2014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8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Esta Lei estima a receita e fixa a despesa do Município de Araraquara para o exercício financeiro de 2014, nos termos do art. 165°, § 5°, da Constituição Federal, Lei Federal 4.320/64, Lei de Responsabilidade Fiscal e Lei de Diretrizes Orçamentárias para o exercício de 2014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receita total estimada no orçamento fiscal, seguridade social e de investimentos, já com as devidas deduções legais, representa o montante de R$ 680.572.725,00 (seiscentos e oitenta milhões, quinhentos e setenta e dois mil e setecentos e vinte e cinco reais),  discriminados pelos anexos integrantes desta lei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27"/>
        <w:gridCol w:w="1128"/>
        <w:gridCol w:w="3872"/>
        <w:gridCol w:w="393"/>
        <w:gridCol w:w="1512"/>
        <w:gridCol w:w="392"/>
        <w:gridCol w:w="1511"/>
      </w:tblGrid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.0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242.901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28.497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ta de Contribuições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.853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678.801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 Dedução de Receita p/Formação do FUNDE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2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73.75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.0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14.824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e Capit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14.824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Administração Direta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037.725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1 – Departamento Autônomo de Água E Esgotos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.00.00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220.100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00.00.00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Tributár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7.5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0.00.00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8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0.00.00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de Serviço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65.6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0.00.00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9.2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.0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79.900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00.00.00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enação de Ben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de Capit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9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o  D.A.A.E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20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2 - Fundação de Arte e Cultura do Município de Araraqu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.00.00 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7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FUNDART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3 – Fundação de Amparo ao Esporte do Município de Araraqua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.00.00 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.000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Receit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,00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FUNDESPORT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4 – Fundação Gota de Leit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0.00.00  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s Corrente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1.000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.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ta Patrimoni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.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Corrente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.00</w:t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tas de Capit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.00.0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s de Capit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FUNGOTA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1.000,00</w:t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535.000,00</w:t>
            </w:r>
          </w:p>
        </w:tc>
      </w:tr>
      <w:tr>
        <w:trPr>
          <w:trHeight w:val="227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...............................................................................................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572.72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or Funções de Gove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0"/>
        <w:gridCol w:w="790"/>
        <w:gridCol w:w="3412"/>
        <w:gridCol w:w="659"/>
        <w:gridCol w:w="2135"/>
        <w:gridCol w:w="2568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– Poder Legislativo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va</w:t>
              <w:tab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9.075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25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6.100.000,00  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– Poder Executivo</w:t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-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ciár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8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42.428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Públi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2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Soci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4.277,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962.377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-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3.265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05.175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1.35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s da Cidadan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7.5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68.15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-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çã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4.5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-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-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0.5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1.975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ústr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ércio e Serviço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25.2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-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orto e Lazer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6.5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-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rgos Especiai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1.000,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-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.767,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509.522.96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180"/>
        <w:gridCol w:w="617"/>
        <w:gridCol w:w="2220"/>
        <w:gridCol w:w="25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Saneamen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10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– Encargos Especia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0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40.200.000,00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741"/>
        <w:gridCol w:w="3804"/>
        <w:gridCol w:w="617"/>
        <w:gridCol w:w="2222"/>
        <w:gridCol w:w="2558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Cultur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.347.000,00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651"/>
        <w:gridCol w:w="3919"/>
        <w:gridCol w:w="617"/>
        <w:gridCol w:w="2220"/>
        <w:gridCol w:w="255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 de Araraquara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Desporto e Laz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.7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3.001.760,00                                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-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Gota de Leite de Araraquara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Saú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1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10.401.000,00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7"/>
        <w:gridCol w:w="2558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...............................................................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80.572.725,00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or Categorias Econôm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"/>
        <w:gridCol w:w="880"/>
        <w:gridCol w:w="3141"/>
        <w:gridCol w:w="557"/>
        <w:gridCol w:w="2221"/>
        <w:gridCol w:w="2558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-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Legislativ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rrent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3.9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6.1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1.347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1"/>
        <w:gridCol w:w="587"/>
        <w:gridCol w:w="3705"/>
        <w:gridCol w:w="554"/>
        <w:gridCol w:w="2222"/>
        <w:gridCol w:w="255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-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Corrent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179.692,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sas de Capi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39.505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3.767,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509.522.965,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Administração Direta........................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525.622.96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"/>
        <w:gridCol w:w="4033"/>
        <w:gridCol w:w="555"/>
        <w:gridCol w:w="2221"/>
        <w:gridCol w:w="255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</w:t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 Autônomo de Água e Esgotos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– Despesas Corrent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93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– Despesas de Capit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07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40.200.000,00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78"/>
        <w:gridCol w:w="4096"/>
        <w:gridCol w:w="556"/>
        <w:gridCol w:w="2220"/>
        <w:gridCol w:w="255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 de Araraquar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– Despesas Corrent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.4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– Despesas de Capita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1.347.000,00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98"/>
        <w:gridCol w:w="4137"/>
        <w:gridCol w:w="554"/>
        <w:gridCol w:w="2222"/>
        <w:gridCol w:w="255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 do Município de Araraquar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– Despesas Corrent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– Despesas de Capi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$ 3.001.760,00             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 -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ção Gota de Leit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– Despesas Corrent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49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– Despesas de Capit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,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.401.000,00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7"/>
        <w:gridCol w:w="2558"/>
      </w:tblGrid>
      <w:tr>
        <w:trPr>
          <w:cantSplit w:val="true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...............................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4.949.760,00               </w:t>
            </w:r>
          </w:p>
        </w:tc>
      </w:tr>
      <w:tr>
        <w:trPr>
          <w:cantSplit w:val="true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680.572.725,00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or Órgãos da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548"/>
        <w:gridCol w:w="551"/>
        <w:gridCol w:w="2507"/>
        <w:gridCol w:w="2264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iret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Legislativ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0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– Secretaria de Articulação Institucional e Participação Popula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5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Secretaria de Comunic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7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Secretaria de Gover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8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Secretaria de Negócios Jurídic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4.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Secretaria da Fazen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46.267,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- Secretaria da Administr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88.716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Administração Distrit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6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Secretaria de Saú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78.094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Secretaria de Educ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05.17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Secretaria de Desenvolvimento Urb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0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- Secretaria de Ciência, Tecnologia, Turismo e Des. Sustentáve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8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Secretaria de Obras Pública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5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- Secretaria de Serviços Públic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12.65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- Secretaria de Cultu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1.35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- Secretaria de Esporte e Laze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16.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Secretaria de Assistência e Desenvolvimento Soci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7.001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Secretaria de Cooperação nos Assuntos de Segurança Públic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85.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Secretaria de Trânsito e Transpor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2.7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Secretaria de Meio Ambient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9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- Fundo Social de Solidarieda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0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 - Fundo para a Infância e Juventu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7.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Fundo Municipal de Assistência Soci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.776,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- Secretaria de Habit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9.500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- Secretaria de Agricultu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1.975,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a Administração Direta................................................................................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25.622.96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35"/>
        <w:gridCol w:w="4461"/>
        <w:gridCol w:w="457"/>
        <w:gridCol w:w="2430"/>
        <w:gridCol w:w="2152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</w:p>
        </w:tc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Indireta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1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utônomo de Água e Esgotos..........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200.000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140.200.000,00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19"/>
        <w:gridCol w:w="4742"/>
        <w:gridCol w:w="391"/>
        <w:gridCol w:w="2356"/>
        <w:gridCol w:w="2137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rte e Cultura do Município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raraquara..................................................................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.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     1.347.000,00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19"/>
        <w:gridCol w:w="4476"/>
        <w:gridCol w:w="492"/>
        <w:gridCol w:w="2470"/>
        <w:gridCol w:w="2188"/>
      </w:tblGrid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</w:t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de Amparo ao Esporte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Município de Araraquara.........................................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.76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     3.001.760,00                 </w:t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Gota de Leite...................................................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1.00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  10.40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1"/>
        <w:gridCol w:w="7638"/>
        <w:gridCol w:w="2246"/>
      </w:tblGrid>
      <w:tr>
        <w:trPr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a Administração Indireta.......................................................................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154.949.760,00                  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            680.572.725,00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Fica o Poder Executivo autorizado 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abrir no curso da execução orçamentária de 2014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abrir créditos suplementares até o limite da dotação consignada como Reserva de Contingê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brir no curso da execução do orçamento de 2014, créditos suplementares de dotações vinculadas a recursos de outras fontes específicas, nos casos em que já exista no orçamento a despesa com mesma classificação funcional programática, e haja necessidade de abertura de nova Fonte de Recursos, até o limite dos valores efetivamente recebi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°  Os créditos suplementares de que trata o inciso II não incidirão sobre o percentual autorizado no inciso 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°  Fica o Poder Legislativo autorizado a proceder à abertura de créditos suplementares de suas próprias dotações, mediante atos internos, obedecidas as disposições da Lei Federal 4.320/64, com o mesmo limite fixado no artigo 4º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 proporção mensal do repasse ao Poder Legislativo Municipal fica fixada em 1/12 (um doze avos) sobre o total da despesa da função Legislativa, conforme desdobramento previsto no artigo 3º 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  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rá em vigor em 1° de janeiro de 2014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ias do mês de dez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úmero 01/2013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8:01:00Z</dcterms:modified>
  <cp:revision>44</cp:revision>
  <dc:subject/>
  <dc:title>LEI MUNICIPAL Nº 8.098, DE 17 DE DEZEMBRO DE 2013</dc:title>
</cp:coreProperties>
</file>