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5, DE 10 DE DEZ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3/13 – Projeto de Lei nº 256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Fixa o perímetro urbano do Município de Araraquara e dá outras providê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3 de dezembro de 2013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perímetro urbano do Município de Araraquara passa a ter a seguinte descri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Limite do Perímetro Urbano de Araraquara, descrito abaixo, tem início no ponto denominado ponto P1 definido pelas coordenadas N:7581162,41 m e E:794599,42 m, situado na Faixa de Domínio da Linha de Transmissão de Energia Elétrica – CESP, na divisa com a propriedade da Usina Zanin Açúcar e Alcool Ltda; deste segue até o ponto P2 definido pelas coordenadas N:7581189,36 m e E:794572,47 m, com azimute de  315°00'00" e distância de 38,11 m; deste segue até o ponto P3 definido pelas coordenadas N:7581307,25 m e E:794225,53 m, com azimute de  288°46'04" e distância de 366,42 m; deste segue até o ponto P4 definido pelas coordenadas N:7581849,56 m e E:794195,21 m, com azimute de  356°48'00" e distância de 543,16 m; deste segue até o ponto P5 definido pelas coordenadas N:7581910,19 m e E:793929,11 m, com azimute de  282°50'08" e distância de 272,92 m; deste segue até o ponto P6 definido pelas coordenadas N:7582085,35 m e E:793457,54 m, com azimute de  290°22'37" e distância de 503,05 m; deste segue até o ponto P7 definido pelas coordenadas N:7582230,19 m e E:793127,43 m, com azimute de  293°41'24" e distância de 360,49 m; deste segue até o ponto P8 definido pelas coordenadas N:7582304,29 m e E:792453,76 m, com azimute de  276°16'37" e distância de 677,73 m; deste segue até o ponto P9 definido pelas coordenadas N:7582930,81 m e E:792564,91 m, com azimute de   10°03'36" e distância de 636,30 m; deste segue até o ponto P10 definido pelas coordenadas N:7582964,50 m e E:792281,97 m, com azimute de  276°47'25" e distância de 284,94 m; deste segue até o ponto P11 definido pelas coordenadas N:7583038,60 m e E:791379,24 m, com azimute de  274°41'33" e distância de 905,77 m; deste segue até o ponto P11A definido pelas coordenadas N:7583052,05 m e E:791231,41 m, com azimute de   275°11'55" e distância de 148,44 m; deste segue até o ponto P11B definido pelas coordenadas N:7583171,05 m e E:791221,41 m, com azimute de  355°11'45" e distância de 119,42 m; deste segue até o ponto P11C definido pelas coordenadas N:7583103,84 m e E:791069,01 m, com azimute de  246°12'01" e distância de 166,56 m; deste segue até o ponto P11D definido pelas coordenadas N:7583031,97 m e E:790862,05 m, com azimute de  250°50'58" e distância de 219,08 m; deste segue até o ponto P11E definido pelas coordenadas N:7584451,56 m e E:790707,11 m, com azimute de  353°46'16" e distância de 1428,02 m; deste segue até o ponto P11F definido pelas coordenadas N:7584458,76 m e E:790760,23 m, com azimute de  82°16'52" e distância de 53,61 m; ; deste segue até o ponto P11G definido pelas coordenadas N:7584747,25 m e E:790652,58 m, com azimute de  339°32'15" e distância de 307,92 m; ; deste segue até o ponto P11H definido pelas coordenadas N:7584787,59 m e E:790693,90 m, com azimute de  45°40'35" e distância de 57,75 m; deste segue até o ponto P14 definido pelas coordenadas N:7584867,55 m e E:789186,38 m, com azimute de  273°01'16" e distância de 1509,64 m; deste segue até o ponto P15 definido pelas coordenadas N:7584852,64 m e E:788978,28 m, com azimute de  265°54'07" e distância de 208,63 m; deste segue até o ponto P16 definido pelas coordenadas N:7584790,72 m e E:788752,48 m, com azimute de  254°39'54" e distância de 234,14 m; deste segue até o ponto P17 definido pelas coordenadas N:7584849,71 m e E:788764,68 m, com azimute de   11°41'06" e distância de 60,24 m; deste segue até o ponto P18 definido pelas coordenadas N:7585335,41 m e E:789432,74 m, com azimute de   53°58'54" e distância de 825,96 m; deste segue até o ponto P19 definido pelas coordenadas N:7585765,47 m e E:789015,89 m, com azimute de  315°53'37" e distância de 598,93 m; deste segue até o ponto P20 definido pelas coordenadas N:7585772,05 m e E:788854,01 m, com azimute de  272°19'40" e distância de 162,01 m; deste segue até o ponto P21 definido pelas coordenadas N:7586219,89 m e E:788580,37 m, com azimute de  328°34'27" e distância de 524,82 m; deste segue até o ponto P22 definido pelas coordenadas N:7586440,68 m e E:788435,27 m, com azimute de  326°41'16" e distância de 264,20 m; deste segue até o ponto P23 definido pelas coordenadas N:7586616,52 m e E:787868,92 m, com azimute de  287°14'55" e distância de 593,02 m; deste segue até o ponto P24 definido pelas coordenadas N:7586586,62 m e E:787627,51 m, com azimute de  262°56'22" e distância de 243,25 m; deste segue até o ponto P25 definido pelas coordenadas N:7586615,42 m e E:787357,31 m, com azimute de  276°05'03" e distância de 271,73 m; deste segue até o ponto P26 definido pelas coordenadas N:7586681,66 m e E:786686,10 m, com azimute de  275°38'10" e distância de 674,47 m; deste segue até o ponto P27 definido pelas coordenadas N:7587022,93 m e E:786526,79 m, com azimute de  334°58'34" e distância de 376,62 m; deste segue até o ponto P28 definido pelas coordenadas N:7587392,87 m e E:786365,38 m, com azimute de  336°25'40" e distância de 403,62 m; deste segue até o ponto P29 definido pelas coordenadas N:7587338,44 m e E:785882,48 m, com azimute de  263°34'09" e distância de 485,96 m; deste segue até o ponto P30 definido pelas coordenadas N:7588067,98 m e E:785720,19 m, com azimute de  347°27'30" e distância de 747,37 m; deste segue até o ponto P31 definido pelas coordenadas N:7588379,93 m e E:785717,28 m, com azimute de  359°27'56" e distância de 311,96 m; deste segue até o ponto P32 definido pelas coordenadas N:7588247,63 m e E:784644,61 m, com azimute de  262°58'08" e distância de 1080,80 m; deste segue até o ponto P33 definido pelas coordenadas N:7589050,32 m e E:784940,28 m, com azimute de   20°13'16" e distância de 855,41 m; deste segue até o ponto P34 definido pelas coordenadas N:7589612,58 m e E:785149,88 m, com azimute de   20°26'40" e distância de 600,06 m; deste segue até o ponto P34A definido pelas coordenadas N:7589682,43 m e E:785395,40 m, com azimute de 74°07'09" e distância de 255,26 m; deste segue até o ponto P34B definido pelas coordenadas N:7590443,53 m e E:784504,97 m, com azimute de   310°31'21" e distância de 1171,39 m; deste segue até o ponto P34C definido pelas coordenadas N:7590323,60 m e E:784400,61 m, com azimute de  221°01'40" e distância de 158,98 m; deste segue até o ponto P34D definido pelas coordenadas N:7590408,11 m e E:784302,09 m, com azimute de  310°37'09" e distância de 129,80; deste segue até o ponto P34E definido pelas coordenadas N:7590454,93 m e E:784343,85 m, com azimute de   41°44'00" e distância de 62,74 m; deste segue até o ponto P34F definido pelas coordenadas N:7590463,32 m e E:784333,71 m, com azimute de   309°37'33" e distância de 13,16 m; deste segue até o ponto P34G definido pelas coordenadas N:7590131,85 m e E:783333,78 m, com azimute de 251°39'36" e distância de 1053,44 m; deste segue até o ponto P34H definido pelas coordenadas N:7590618,19 m e E:783380,85 m, com azimute de   5°31'39" e distância de 488,61 m; deste segue até o ponto P34I definido pelas coordenadas N:7591309,97 m e E:784034,61 m, com azimute de   43°22'53" e distância de 951,82 m; deste segue até o ponto P35 definido pelas coordenadas N:7589774,03 m e E:785717,37 m, com azimute de   132°23'18" e distância de 2278,34 m; deste segue até o ponto P36 definido pelas coordenadas N:7589707,64 m e E:785811,01 m, com azimute de  125°20'11" e distância de 114,79 m; deste segue até o ponto P37 definido pelas coordenadas N:7589741,31 m e E:786134,07 m, com azimute de   84°03'00" e distância de 324,81 m; deste segue até o ponto P38 definido pelas coordenadas N:7589817,01 m e E:786732,90 m, com azimute de   82°47'43" e distância de 603,60 m; deste segue até o ponto P39 definido pelas coordenadas N:7591296,84 m e E:786631,69 m, com azimute de  356°05'15" e distância de 1483,29 m; deste segue até o ponto P40 definido pelas coordenadas N:7591701,23 m e E:786592,24 m, com azimute de  354°25'41" e distância de 406,31 m; deste segue até o ponto P41 definido pelas coordenadas N:7591979,28 m e E:786745,95 m, com azimute de   28°56'04" e distância de 317,71 m; deste segue até o ponto P42 definido pelas coordenadas N:7592481,70 m e E:787028,21 m, com azimute de   29°19'38" e distância de 576,28 m; deste segue até o ponto P43 definido pelas coordenadas N:7592574,84 m e E:787047,16 m, com azimute de   11°30'01" e distância de 95,05 m; deste segue até o ponto P44 definido pelas coordenadas N:7592718,67 m e E:786872,26 m, com azimute de  309°25'57" e distância de 226,44 m; deste segue até o ponto P45 definido pelas coordenadas N:7592905,09 m e E:787039,50 m, com azimute de   41°53'45" e distância de 250,44 m; deste segue até o ponto P46 definido pelas coordenadas N:7592873,65 m e E:787105,97 m, com azimute de  115°18'50" e distância de 73,53 m; deste segue até o ponto P47 definido pelas coordenadas N:7593231,78 m e E:787180,73 m, com azimute de   11°47'28" e distância de 365,85 m; deste segue até o ponto P48 definido pelas coordenadas N:7593528,82 m e E:787722,32 m, com azimute de 61°15'25" e distância de 617,70 m; deste segue até o ponto P49 definido pelas coordenadas N:7593732,44 m e E:788090,00 m, com azimute de   61°01'21" e distância de 420,30 m; deste segue até o ponto P50 definido pelas coordenadas N:7594820,37 m e E:787462,66 m, com azimute de  330°01'50" e distância de 1255,85 m; deste segue até o ponto P51 definido pelas coordenadas N:7595813,06 m e E:786899,23 m, com azimute de  330°25'18" e distância de 1141,44 m; deste segue até o ponto P52 definido pelas coordenadas N:7595903,35 m e E:786846,12 m, com azimute de  329°32'07" e distância de 104,75 m; deste segue até o ponto P53 definido pelas coordenadas N:7595908,66 m e E:786899,23 m, com azimute de   84°17'26" e distância de 53,37 m; deste segue até o ponto P54 definido pelas coordenadas N:7596182,19 m e E:786949,69 m, com azimute de   10°27'08" e distância de 278,15 m; deste segue até o ponto P55 definido pelas coordenadas N:7596394,64 m e E:786994,84 m, com azimute de   11°59'53" e distância de 217,19 m; deste segue até o ponto P56 definido pelas coordenadas N:7596638,73 m e E:787092,67 m, com azimute de   21°50'26" e distância de 262,97 m; deste segue até o ponto P57 definido pelas coordenadas N:7596846,10 m e E:787154,18 m, com azimute de   16°31'17" e distância de 216,30 m; deste segue até o ponto P58 definido pelas coordenadas N:7596973,57 m e E:787167,45 m, com azimute de    5°56'36" e distância de 128,16 m; deste segue até o ponto P59 definido pelas coordenadas N:7597098,38 m e E:787156,83 m, com azimute de  355°08'11" e distância de 125,26 m; deste segue até o ponto P60 definido pelas coordenadas N:7597458,90 m e E:787392,89 m, com azimute de   33°12'57" e distância de 430,93 m; deste segue até o ponto P61 definido pelas coordenadas N:7597782,70 m e E:787603,93 m, com azimute de   33°05'41" e distância de 386,50 m; deste segue até o ponto P62 definido pelas coordenadas N:7597767,60 m e E:787794,18 m, com azimute de   94°32'17" e distância de 190,85 m; deste segue até o ponto P63 definido pelas coordenadas N:7596907,82 m e E:788918,54 m, com azimute de  127°24'16" e distância de 1415,42 m; deste segue até o ponto P64 definido pelas coordenadas N:7596836,44 m e E:789101,99 m, com azimute de 111°15'39" e distância de 196,85 m; deste segue até o ponto P65 definido pelas coordenadas N:7597147,53 m e E:789416,39 m, com azimute de   45°18'12" e distância de 442,29 m; deste segue até o ponto P66 definido pelas coordenadas N:7597141,86 m e E:789510,43 m, com azimute de   93°27'01" e distância de 94,21 m; deste segue até o ponto P67 definido pelas coordenadas N:7597197,58 m e E:789478,59 m, com azimute de  330°15'18" e distância de 64,18 m; deste segue até o ponto P68 definido pelas coordenadas N:7597269,23 m e E:789590,04 m, com azimute de   57°15'49" e distância de 132,49 m; deste segue até o ponto P69 definido pelas coordenadas N:7597285,15 m e E:789641,78 m, com azimute de   72°53'50" e distância de 54,13 m; deste segue até o ponto P70 definido pelas coordenadas N:7597802,57 m e E:789872,63 m, com azimute de   24°02'40" e distância de 566,58 m; deste segue até o ponto P71 definido pelas coordenadas N:7597496,09 m e E:790019,89 m, com azimute de  154°20'11" e distância de 340,02 m; deste segue até o ponto P72 definido pelas coordenadas N:7597344,85 m e E:790059,69 m, com azimute de  165°15'23" e distância de 156,39 m; deste segue até o ponto P73 definido pelas coordenadas N:7597205,54 m e E:790127,36 m, com azimute de  154°05'30" e distância de 154,88 m; deste segue até o ponto P74 definido pelas coordenadas N:7597110,02 m e E:790147,26 m, com azimute de  168°13'54" e distância de 97,57 m; deste segue até o ponto P75 definido pelas coordenadas N:7596638,44 m e E:789577,43 m, com azimute de  230°23'22" e distância de 739,66 m; deste segue até o ponto P76 definido pelas coordenadas N:7596196,82 m e E:790500,56 m, com azimute de  115°33'58" e distância de 1023,33 m; deste segue até o ponto P77 definido pelas coordenadas N:7595906,27 m e E:791105,99 m, com azimute de  115°38'12" e distância de 671,54 m; deste segue até o ponto P78 definido pelas coordenadas N:7595838,13 m e E:791406,44 m, com azimute de  102°46'41" e distância de 308,08 m; deste segue até o ponto P79 definido pelas coordenadas N:7595853,61 m e E:791775,02 m, com azimute de   87°35'42" e distância de 368,90 m; deste segue até o ponto P80 definido pelas coordenadas N:7595952,73 m e E:792029,00 m, com azimute de   68°40'51" e distância de 272,64 m; deste segue até o ponto P81 definido pelas coordenadas N:7596155,88 m e E:792342,89 m, com azimute de   57°05'20" e distância de 373,89 m; deste segue até o ponto P82 definido pelas coordenadas N:7596560,45 m e E:792898,37 m, com azimute de   53°56'00" e distância de 687,19 m; deste segue até o ponto P83 definido pelas coordenadas N:7596661,16 m e E:793218,52 m, com azimute de   72°32'17" e distância de 335,62 m; deste segue até o ponto P84 definido pelas coordenadas N:7596669,38 m e E:793525,26 m, com azimute de   88°27'54" e distância de 306,85 m; deste segue até o ponto P85 definido pelas coordenadas N:7596490,92 m e E:794109,46 m, com azimute de  106°59'12" e distância de 610,85 m; deste segue até o ponto P86 definido pelas coordenadas N:7596301,09 m e E:794618,94 m, com azimute de  110°26'07" e distância de 543,70 m; deste segue até o ponto P87 definido pelas coordenadas N:7596118,89 m e E:794848,09 m, com azimute de  128°29'19" e distância de 292,76 m; deste segue até o ponto P88 definido pelas coordenadas N:7595934,14 m e E:794952,89 m, com azimute de  150°26'09" e distância de 212,40 m; deste segue até o ponto P89 definido pelas coordenadas N:7595438,57 m e E:795067,50 m, com azimute de  166°58'42" e distância de 508,65 m; deste segue até o ponto P90 definido pelas coordenadas N:7595286,80 m e E:795135,64 m, com azimute de  155°49'17" e distância de 166,36 m; deste segue até o ponto P91 definido pelas coordenadas N:7595138,13 m e E:795259,53 m, com azimute de  140°11'41" e distância de 193,52 m; deste segue até o ponto P92 definido pelas coordenadas N:7594114,00 m e E:796432,42 m, com azimute de  131°07'35" e distância de 1557,08 m; deste segue até o ponto P93 definido pelas coordenadas N:7594045,72 m e E:796680,97 m, com azimute de  105°21'40" e distância de 257,76 m; deste segue até o ponto P94 definido pelas coordenadas N:7593957,95 m e E:796783,45 m, com azimute de  130°34'43" e distância de 134,93 m; deste segue até o ponto P95 definido pelas coordenadas N:7593831,27 m e E:796839,16 m, com azimute de  156°15'42" e distância de 138,39 m; deste segue até o ponto P96 definido pelas coordenadas N:7593655,50 m e E:796845,02 m, com azimute de  178°05'26" e distância de 175,87 m; deste segue até o ponto P97 definido pelas coordenadas N:7593397,70 m e E:796854,40 m, com azimute de  177°54'58" e distância de 257,97 m; deste segue até o ponto P98 definido pelas coordenadas N:7593371,92 m e E:796866,11 m, com azimute de  155°34'16" e distância de 28,31 m; deste segue até o ponto P99 definido pelas coordenadas N:7593344,97 m e E:796890,72 m, com azimute de  137°35'55" e distância de 36,50 m; deste segue até o ponto P100 definido pelas coordenadas N:7593273,49 m e E:797034,86 m, com azimute de  116°22'38" e distância de 160,89 m; deste segue até o ponto P101 definido pelas coordenadas N:7593254,64 m e E:797051,54 m, com azimute de  138°29'42" e distância de 25,17 m; deste segue até o ponto P102 definido pelas coordenadas N:7593217,21 m e E:797055,90 m, com azimute de  173°21'21" e distância de 37,68 m; deste segue até o ponto P103 definido pelas coordenadas N:7592669,46 m e E:797043,68 m, com azimute de  181°16'41" e distância de 547,89 m; deste segue até o ponto P104 definido pelas coordenadas N:7592255,26 m e E:797301,20 m, com azimute de  148°07'47" e distância de 487,73 m; deste segue até o ponto P105 definido pelas coordenadas N:7592072,88 m e E:797438,75 m, com azimute de  142°58'36" e distância de 228,43 m; deste segue até o ponto P106 definido pelas coordenadas N:7591909,82 m e E:797758,34 m, com azimute de  117°01'53" e distância de 358,78 m; deste segue até o ponto P107 definido pelas coordenadas N:7591888,06 m e E:797781,84 m, com azimute de  132°47'54" e distância de 32,03 m; deste segue até o ponto P108 definido pelas coordenadas N:7591847,15 m e E:797801,86 m, com azimute de  153°55'28" e distância de 45,55 m; deste segue até o ponto P109 definido pelas coordenadas N:7591596,46 m e E:797814,91 m, com azimute de  177°01'12" e distância de 251,03 m; deste segue até o ponto P110 definido pelas coordenadas N:7591427,60 m e E:797832,32 m, com azimute de  174°06'48" e distância de 169,76 m; deste segue até o ponto P111 definido pelas coordenadas N:7591331,85 m e E:797879,33 m, com azimute de  153°51'02" e distância de 106,67 m; deste segue até o ponto P112 definido pelas coordenadas N:7589794,12 m e E:799383,25 m, com azimute de  135°38'13" e distância de 2150,90 m; deste segue até o ponto P113 definido pelas coordenadas N:7589456,46 m e E:799707,41 m, com azimute de  136°10'07" e distância de 468,07 m; deste segue até o ponto P114 definido pelas coordenadas N:7589289,87 m e E:799810,96 m, com azimute de  148°08'08" e distância de 196,15 m; deste segue até o ponto P115 definido pelas coordenadas N:7589168,31 m e E:799869,49 m, com azimute de  154°17'23" e distância de 134,92 m; deste segue até o ponto P116 definido pelas coordenadas N:7587479,99 m e E:800029,32 m, com azimute de  174°35'31" e distância de 1695,87 m; deste segue até o ponto P117 definido pelas coordenadas N:7587380,94 m e E:800031,57 m, com azimute de  178°41'55" e distância de 99,08 m; deste segue até o ponto P118 definido pelas coordenadas N:7587261,46 m e E:799973,29 m, com azimute de  206°00'08" e distância de 132,94 m; deste segue até o ponto P119 definido pelas coordenadas N:7586501,70 m e E:799627,02 m, com azimute de  204°30'06" e distância de 834,95 m; deste segue até o ponto P120 definido pelas coordenadas N:7586107,28 m e E:799429,61 m, com azimute de  206°35'18" e distância de 441,06 m; deste segue até o ponto P121 definido pelas coordenadas N:7585656,41 m e E:799213,47 m, com azimute de  205°36'44" e distância de 500,00 m; deste segue até o ponto P122 definido pelas coordenadas N:7585012,64 m e E:799215,79 m, com azimute de  179°47'37" e distância de 643,77 m; deste segue até o ponto P123 definido pelas coordenadas N:7584415,35 m e E:799257,63 m, com azimute de  175°59'35" e distância de 598,75 m; deste segue até o ponto P124 definido pelas coordenadas N:7583755,32 m e E:799350,59 m, com azimute de  171°58'59" e distância de 666,54 m; deste segue até o ponto P125 definido pelas coordenadas N:7582955,83 m e E:798662,66 m, com azimute de  220°42'39" e distância de 1054,72 m; deste segue até o ponto P126 definido pelas coordenadas N:7582609,05 m e E:798370,75 m, com azimute de  220°05'23" e distância de 453,29 m; deste segue até o ponto P127 definido pelas coordenadas N:7582535,34 m e E:798335,65 m, com azimute de  205°27'48" e distância de 81,64 m; deste segue até o ponto P128 definido pelas coordenadas N:7581973,70 m e E:797633,60 m, com azimute de  231°20'25" e distância de 899,06 m; deste segue até o ponto P129 definido pelas coordenadas N:7581938,60 m e E:797201,84 m, com azimute de  265°21'08" e distância de 433,18 m; deste segue até o ponto P130 definido pelas coordenadas N:7581791,17 m e E:796924,54 m, com azimute de  242°00'08" e distância de 314,06 m; deste segue até o ponto P131 definido pelas coordenadas N:7581471,74 m e E:796696,37 m, com azimute de  215°32'18" e distância de 392,55 m; deste segue até o ponto P132 definido pelas coordenadas N:7581242,21 m e E:796028,43 m, com azimute de  251°02'07" e distância de 706,28 m; deste segue até o ponto P133 definido pelas coordenadas N:7581216,30 m e E:795919,83 m, com azimute de  256°34'52" e distância de 111,65 m; deste segue até o ponto P134 definido pelas coordenadas N:7581172,51 m e E:794956,47 m, com azimute de  267°23'51" e distância de 964,35 m; deste segue até o ponto P1 definido pelas coordenadas N:7581162,41 m e E:794599,42 m, com azimute de  268°22'47" e distância de 357,19 m; chegando ao ponto inicial desta descrição, perfazendo uma área de 155.041.318,80 metros quadrados ou 15.504,1319  Hect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Todas as coordenadas descritas neste artigo encontram-se representadas no Sistema UTM, referenciadas ao Meridiano Central W 51, fuso 22, tendo como Datum SAD 69 – BRASIL (IBGE). Todos os azimutes e distancias, área e perímetro foram calculados no plano de projeção UT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extensão do perímetro descrito no artigo anterior é 66.092,93m (sessenta e seis mil, noventa e dois metros e noventa e três centímetro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área delimitada pelo perímetro descrito no artigo anterior perfaz 155.041.318,80 m2 (cento e cinqüenta e cinco milhões, quarenta e um mil, trezentos e dezoito metros quadrados e oitenta decímetros quadrados) ou 15.504,1319 ha (quinze mil, quinhentos e quatro inteiros e mil trezentos e dezenove milionésimos de hectare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confrontações dos trechos delimitados pelos pontos descritos no artigo 1º são as segui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 ao P8 – Com a Faixa de Domínio da Linha de Transmissão de Energia Elétrica da CESP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8 ao P11 – Com Francisco Vicente Mal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1 ao P11d – Com Domingos F.Bombarda e S/M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11d ao P11g - Com Servulo Mantes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1g ao P11h – Com o Córrego do Ou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1h ao P14 – Com a Rodovia Comandante João Ribeiro de Barros – Araraquara - Jaú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4 ao P16 – Com a Rodovia Comandante João Ribeiro de Barros – Araraquara - Jaú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6 ao P17 – Com o D.E.R. – Departamento de  Estradas de Rodagem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7 ao P18 – Com a Rodovia Comandante João Ribeiro de Barros – Araraquara - Jaú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18 ao P25 – Com Henrique Lupo S/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25 ao P31 – Com Henrique Lupo S/A e com Sonia Regina de Souza Pinhei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1 ao P32 – Com a Rodovia Dr. Nelson Barbieri – Ara - 060 – Araraquara – Gavião Peixo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2 ao P34 – Arnaldo Buainain e Out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4 ao P34a – Com Áreas da Prefeitura do Municipio de Araraquara do Loteamento Portal das Laranjei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4a ao P34c – Com J.C.Marum &amp; Cia Ltda e Out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4c ao P34d – Virgilio Rodrigues Lopes de Oliveira e com Ara-335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34d ao P34f – Com Ara-335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34f ao P34g – Com Laercio Lell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4g ao P34h – Com Waldemar Muller da Cost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4h ao P34i – Com a Faixa de Domínio da Linha de Transmissão de Energia Elétrica da CESP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4i ao P35 – Com a Rodovia Washington Luiz – Sp – 310 – Matão-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5 ao P36 – Com a Rodovia Washington Luiz – Sp – 310 – Araraquara - Mat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8 ao P39 – Com Antonio Carlos Minotti, com Mário José Destro e com Laurindo José Cern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39 ao P40 – Com Sonia Regina de Souza Pinhei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40 ao P42 – Com Jarcques Raimundo Bendahan Benchetrit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42 ao P44 – Com Jarcques Raimundo Bendahan Benchetrit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44 ao P45 – Com Kanji Noguchi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45 ao P49 – Com a Estrada Municipal Ara - 157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49 ao P52– Com a Estrada Municipal Ara - 070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52 ao P56 – Com Arnaldo Carnevall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56 ao P59 – Com Luis Carlos Chiell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59 ao P61 – Com a Estrada Municipal Ara - 238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61 ao P64 – Com a Rodovia Graciano da Ressureição Affonso – Araraquara - Bueno de Andra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64 ao P65 – Com Espólio de Giusepe Masco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65 ao P70 – Com Pedro De Pauli ou Sucesso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70 ao P74 – Com a Estrada Municipal Ara – 153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74 ao P75 – Com João Baptista Raba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75 ao P98 – Com a RFFSA - Rede Ferroviaria Federal S/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98 ao P102 – Com a Estrada Municipal Ara – 340 – Araraquara - Cesário Bas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02 ao P103 – Com a Rua Salvador de Cápua, do Loteamento IIIº Distrito Industrial e com a Rodovia Manoel de Abreu – Araraquara – Américo Brasiliens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103 ao P124 – Com a Rodovia de Acesso da Rodovia Sp-255 a Rodovia Manoel De Abreu – Araraquara - Americo Brasiliense – Ara - 134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124 ao P127 – Com a Estrada Municipal Ara – 365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127 ao P128 – Com Graciano da Ressurreição Affonso Ne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128 ao P132 – Com a Margem do Córrego da Água Azu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 P132 ao P1 – Com a Faixa de Domínio da Linha de Transmissão de Energia Elétrica da CESP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6" w:name="art5"/>
      <w:bookmarkEnd w:id="6"/>
      <w:r>
        <w:rPr>
          <w:rFonts w:cs="Arial" w:ascii="Arial" w:hAnsi="Arial"/>
          <w:sz w:val="20"/>
          <w:szCs w:val="20"/>
        </w:rPr>
        <w:t xml:space="preserve">Art. 5º  Esta Lei entra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218, de 24 de março de 201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13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Corpodetexto2Char">
    <w:name w:val="Corpo de texto 2 Char"/>
    <w:qFormat/>
    <w:rPr>
      <w:rFonts w:ascii="Century Schoolbook" w:hAnsi="Century Schoolbook" w:cs="Century Schoolbook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 w:cs="Century Schoolbook"/>
      <w:sz w:val="22"/>
      <w:szCs w:val="20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szCs w:val="20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T00edtulo00201">
    <w:name w:val="t_00edtulo_00201"/>
    <w:basedOn w:val="Normal"/>
    <w:qFormat/>
    <w:pPr>
      <w:spacing w:before="100" w:after="100"/>
    </w:pPr>
    <w:rPr/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/>
  </w:style>
  <w:style w:type="paragraph" w:styleId="T00edtulo00203">
    <w:name w:val="t_00edtulo_00203"/>
    <w:basedOn w:val="Normal"/>
    <w:qFormat/>
    <w:pPr>
      <w:spacing w:before="100" w:after="100"/>
    </w:pPr>
    <w:rPr/>
  </w:style>
  <w:style w:type="paragraph" w:styleId="T00edtulo00202">
    <w:name w:val="t__00edtulo__00202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7:23:00Z</dcterms:modified>
  <cp:revision>42</cp:revision>
  <dc:subject/>
  <dc:title>LEI MUNICIPAL Nº 8.095, DE 10 DE DEZEMBRO DE 2013</dc:title>
</cp:coreProperties>
</file>