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96, DE 12 DE DEZEMBRO DE 201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Geicy Sabon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42/13 – Projeto de Lei nº 236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Rua Leonardo Ortenzi, vias públicas da cidade.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8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Leonardo Ortenzi, as vias públicas da sede do Município conhecidas como Rua “02” e Rua “05”, dos loteamentos denominados Parque Residencial Laura Molina, Parque Residencial Jardim do Valle e Parque Residencial Valle Verde, com início na Avenida José dos Santos Seves e término na Avenida “08” do loteamento Parque Residencial Valle Ver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dez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Guichê nº 081.064/2013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5:46:00Z</dcterms:modified>
  <cp:revision>40</cp:revision>
  <dc:subject/>
  <dc:title>LEI MUNICIPAL Nº 8.096, DE 12 DE DEZEMBRO DE 2013</dc:title>
</cp:coreProperties>
</file>