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8.083, DE 29 DE NOVEMBRO DE 2013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46/13 – Projeto de Lei nº 249/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ispõe sobre a abertura de Crédito Adicional Suplementar e dá outras providências.</w:t>
      </w:r>
    </w:p>
    <w:p>
      <w:pPr>
        <w:pStyle w:val="Normal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O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28 de novembro de 201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o Poder Executivo autorizado a abrir um Crédito Adicional Suplementar, até o limite de R$ 28.956.000,00 (vinte e oito milhões, novecentos e cinqüenta e seis mil reais), para atender despesas com folhas de pagamento, obrigações patronais, processo judiciais e outros, conforme demonstrativo abaix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6740"/>
        <w:gridCol w:w="390"/>
        <w:gridCol w:w="1291"/>
      </w:tblGrid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e do Prefeito e Vice -  Prefeit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01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cia Operacional de Gabinete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0004.2.00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nutenção do gabinete do Prefeit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Econômica 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ete do Prefeito e Vice -  Prefeit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adoria Geral do Municipi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4.0005.2.00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ção das atividades de controle intern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Comunicaçã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Imprensa, Divulgação e Cerimonial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31.0006.2.00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Negócios Jurídicos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01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Negócios Jurídicos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2.0014.2.02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ção dos serviços administrativos e contenciosos de natureza juríd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1.0015.2.03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uradoria da fazend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22.0016.2.00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a Fazend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01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Administração Tributária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7.0017.2.03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ributaçã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a Fazend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Administração Orçamentária, Contábil e Financeira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cional Programática 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3.0018.2.03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ção e execução das atividades financeira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46.0000.0.00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cargos especiais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9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ças judici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90.7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da dívida contratual resgatad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a Administraçã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01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a Administraçã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0019.2.00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0019.2.24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ção de atos ofici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81.0107.2.15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milita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a Administraçã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05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Transportes e Serviços Gerais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82.0029.2.00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istrital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01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istrital de Bueno de Andrada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0030.2.00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Saúde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01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Saúde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2.0032.2.04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os serviços de saúd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.0033.2.05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implementação da rede bás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6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.0034.2.05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implementação da rede bás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.0035.2.05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implementação da rede bás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.0036.2.05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implementação da rede bás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2.0043.2.05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implementação do program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2.0044.2.21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atendimento móvel de urgênci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5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4.0046.2.05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implementação do program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5.0047.2.05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implementação do program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5.0047.2.23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e de AIDS e DS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0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ção por tempo determinad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4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9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– transferências e convênios federais - vinculados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Econômica 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ducaçã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01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Infantil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6.0053.2.02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 escola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5.0061.2.05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 da educaçã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5.0061.2.29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o CER “Maria Aparecida de Azevedo Bozutti”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– transferências e convênios federais – vinculados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ducaçã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undamental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2.0049.2.06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ão e coordenaçã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1.0053.2.02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 escola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1.0055.2.03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escola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Econômica 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9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arcimento de despesas com pessoal requisitado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eb – Fundo de Desenvolvimento da Educação Bás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04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eb – Fundo de Desenvolvimento da Educação Básica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1.0061.2.05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 da educaçã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7.0054.2.03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a portadores de necessidades especiais – infant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1.0061.2.04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ação do magistério – remuneração do suporte pedagógic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1.0061.2.04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ação do magistério – remuneração de professor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2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5.0061.2.04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ação do magistério – remuneração de professor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2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5.0061.2.04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ação do magistério – remuneração de suporte pedagógic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5.0061.2.05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 da educaçã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9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6.0059.2.04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betização de jovens e adulto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7.0054.2.03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a portadores de necessidades especiais – fundamenta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– transferências e convênios estaduais – vinculados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Econômica 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4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0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ducaçã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06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 Municipal Mario de Andrade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92.0142.2.29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 da biblioteca “Mário de Andrade”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Econômica 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Desenvolvimento Economic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03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Economia Social Solidária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33.0083.2.07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A. T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Econômica 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Obras Públicas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01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Obras Públicas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1.0087.2.00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6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6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3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Serviços Públicos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3.01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Serviços Públicos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2.0094.2.09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funerário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2.0097.2.10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limpeza urban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41.0095.2.1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manutenção e conservação de áreas verdes e arborização urban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2.0096.2.10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iluminação públ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2.0098.2.13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ização de posturas e diversões pública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5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sporte e Lazer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5.01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Esporte e Lazer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2.0103.2.00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12.0102.2.10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e áreas esportiva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13.0074.2.15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o parque pinheirinh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6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Assistência e Desenvolvimento Social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6.01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Inclusão Social e Cidadania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2.0104.2.11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ção e supervisã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7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Coop. nos Assuntos de Segurança Públ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7.01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Defesa Civil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81.0107.2.00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8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Transit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8.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Administraçã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82.0135.2.00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9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Meio Ambiente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9.01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Meio Ambiente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41.0117.2.27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 e gestã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1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a Infancia e Juventude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1.01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a Infancia e Juventude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3.0122.2.00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– pessoa fís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O crédito autorizado no artigo anterior será coberto com recursos financeiros provenientes de Anulações Totais e Parciais das dotações vigentes e abaixo especificadas..........R$ 28.956.000,00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6740"/>
        <w:gridCol w:w="390"/>
        <w:gridCol w:w="1291"/>
      </w:tblGrid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Comunicaçã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Imprensa, Divulgação e Cerimonial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31.0006.2.00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Govern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01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Govern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0007.2.00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Govern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Participação Popular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22.0008.2.02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o popular nos bairro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Govern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03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de Políticas Especiais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22.0009.2.02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às pessoas com deficiênci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22.0010.2.02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ção da igualdade racia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22.0011.2.02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 de atividades a juventud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Govern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05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Políticas para Mulheres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22.0013.2.00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Govern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06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Tecnologia da Informaçã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6.0133.2.00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6.0139.2.24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ampliação dos serviços de T. I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Negócios Jurídicos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01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Negócios Jurídicos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2.0014.2.02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ção dos serviços administrativos e contenciosos de natureza juríd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1.0015.2.03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uradoria da fazend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22.0016.2.00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a Fazend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01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Administração Tributária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7.0017.2.03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tributaçã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a Fazend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Administração Orçamentária , Contábil e Financeira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3.0018.2.03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ção e execução das atividades financeira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46.0000.0.00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rgos especi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.815,23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9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ças judici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.815,23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a Administraçã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01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a Administraçã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0019.2.00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a Administraçã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Recursos Humanos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72.0027.2.02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rgos com inativo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8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0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sentadorias, reserva remuneração e reforma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0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õ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a Administraçã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03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Administração de Suprimentos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0028.2.00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a Administraçã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05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Transportes e Serviços Gerais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82.0029.2.00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Econômica 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istrital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01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istrital de Bueno de Andrada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0030.2.00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istrital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istrital da Vila Xavier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0031.2.00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Saúde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01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Saúde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2.0032.2.04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os serviços de saúd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.0033.2.05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implementação da rede bás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.0033.2.07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imento integral da saúde do jovem e adolescen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.0034.2.05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implementação da rede bás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4.5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.0035.2.05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implementação da rede bás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671,4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2.0040.2.05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implementação do program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2.0041.2.05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implementação do program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5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2.0042.2.05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implementação do program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2.0044.2.05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referencia em saúde do trabalhado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2.0044.2.21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atendimento móvel de urgênci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5.0047.2.05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implementação do program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5.0047.2.10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ate a dengu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5.0047.2.23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e de AIDS e DS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0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ção por tempo determinad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3.671,4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– transferências e convênios federais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0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ção por tempo determinad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9.9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.6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ducaçã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01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Infantil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2.0049.2.06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ão e coordenaçã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5.0052.0.00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ação proventos, aposentadorias e pensõ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5.0061.2.05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 da educaçã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5.0062.1.00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novos prédios escolar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5.0062.1.00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a e melhorias em prédios escolar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5.0062.2.05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O.S. escola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0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sentadorias, reserva remuneração e reforma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0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õ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9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arcimento de despesas com pessoal requisitad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– transferências e convênios estaduais – vinculados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ducaçã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undamental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1.0052.2.02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rgos com inativo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1.0053.2.02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 escola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1.0055.2.03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 escola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1.0061.2.05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tenção das atividades de educação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1.0061.2.05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 de educação complementa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1.0062.1.00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a e melhorias em prédios escolar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6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1.0062.2.05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O.S. – Escola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405,84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0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sentadorias, reserva remuneração e reforma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0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õ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551,46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854,38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6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is permanen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– transferências e convênios federais – vinculados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is permanen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eb – Fundo de Desenvolvimento da Educação Bás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04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eb – Fundo de Desenvolvimento da Educação Básica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1.0061.2.04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ação do magistério – remuneração de professor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1.0062.1.00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a e melhorias em prédios escolar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.761,25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5.0061.2.04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ação do magistério – remuneração de professor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5.0062.1.00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a e melhorias em prédios escolar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6.013,75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– transferências e convênios estaduais – vinculados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0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ção por tempo determinad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.2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3.775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ducaçã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06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 Municipal Mario de Andrade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92.0142.2.29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 da biblioteca “Mário de Andrade”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Desenvolvimento Urban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01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Planejamento Urban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2.0064.2.00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Desenvolvimento Econômic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01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Comercio, Turismo e Serviços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95.0073.2.00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 de turism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95.0073.2.13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dição – centro de atendimento e acompanhamento a dependentes de substancias química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95.0074.2.00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Econômica 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Desenvolvimento Economic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Industria e Tecnologia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62.0079.1.19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e distrito industria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62.0079.2.00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– operações de crédit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Desenvolvimento Econômic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03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Economia Social Solidária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33.0083.2.07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A. T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34.0081.2.0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estrutural aos grupos incubados no program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94.0082.2.01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o pov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Desenvolvimento Econômic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07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Empreendedorism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cional 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691.0080.2.01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 sala do empreendedo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Obras Públicas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01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Obras Públicas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1.0087.2.00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8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1.0088.2.09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topográficos em gera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1.0090.1.16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passeio público Jd. Maria Luiza (linhão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1.0090.1.16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o velório do Cemitério das Cruz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1.0090.1.18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e praça do idos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1.0090.1.19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talização da av. 7 de setembr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1.0090.2.09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reforma, ampliação e construção de edificações pública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12.0089.2.09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redes de galerias de águas pluvi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82.0092.1.13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propriação de área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82.0092.2.09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manutenção e conservação do sistema viári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82.0092.2.09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ntamento de guias, sarjetas e pavimentação asfált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82.0092.2.09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canaletas de concretos em cruzamento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9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arcimento de despesas com pessoal requisitado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8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6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imóve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3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Serviços Públicos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3.01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Serviços Públicos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2.0096.2.10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iluminação públ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2.0140.2.00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41.0095.2.1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s de manutenção e conservação de áreas verdes e arborizaçã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4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Cultur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4.01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Cultura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2.0099.2.00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2.0100.1.17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idades relativas ao dia do violeir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2.0100.1.17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enação da ressurreição de Nosso Senhor Jesus Cristo (ENSA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2.0100.1.20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ntro nacional de capoeir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2.0100.2.10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usão de art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4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Cultur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4.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Preservação de Patrimôni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1.0101.2.00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5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Esporte e Lazer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5.01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Esporte e Lazer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2.0103.2.00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12.0102.1.05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campos de futebo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12.0102.1.06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e reforma de ginásios de esport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12.0102.1.06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áreas de laze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12.0102.1.18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a praça de esporte e da cultur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12.0102.2.10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e áreas esportiva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12.0102.1.20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, reforma e ampliação de áreas esportiva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13.0074.2.15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o parque pinheirinh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13.0131.2.16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as da cas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13.0131.2.16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 nas praça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13.0131.2.17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a popula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– pessoa fís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– Transferências e convênios federais - vinculados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6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Assistência e Desenvolvimento Social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6.01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Inclusão Social e Cidadania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2.0104.2.00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4.0104.1.07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, reforma e ampliação de unidad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9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arcimento de despesas com pessoal requisitad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7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Coop. nos Assuntos de Segurança Públ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7.01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Defesa Civil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81.0107.1.08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e reforma do GC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81.0107.1.17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o CIADEN – Centro Integrado de alerta de desastres natur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81.0107.1.19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móvel para a guarda municipa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81.0107.2.00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7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Coop. nos Assuntos de Segurança Públ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7.03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a Guarda Civil Municipal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81.0107.2.00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8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Transit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8.01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Transit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82.0109.2.17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equipamentos de rádio comunicação e informát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82.0109.2.17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ção de autuações e processament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82.0110.1.08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novas viatura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82.0110.1.09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rma e ampliação do SMT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82.0114.2.18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ciclovia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8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Transit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8.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Administraçã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82.0135.2.00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82.0135.2.23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e melhorias da estrada ARA – 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9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Meio Ambiente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9.01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Meio Ambiente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41.0117.1.17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abrigo municipal para anim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41.0117.1.20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trailler para atendimento médico veterinári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41.0117.2.27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 e gestã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41.0117.2.28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na domést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41.0117.2.29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e regulamentação do transporte de carroça, proteção aos anim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9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arcimento de despesas com pessoal requisitad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– pessoa fís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9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Meio Ambiente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9.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Meio Ambiente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41.0117.2.27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ões de desenvolvimento sustentáve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Social de Solidariedade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.01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Social de Solidariedade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1.0121.2.00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3.0120.2.11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 Marcial “Olavo Felippe”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4.0119.2.27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moda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4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Assistencia Social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2.01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Assistencia Social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3.0106.2.14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referencia especializado de assistência social – CREA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3.0106.2.23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AIP – Programa municipal de acolhimento institucional provisóri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4.0105.2.1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S – Centro de referencia em assistência socia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4.0105.2.12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RA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4.0106.1.07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ia do Idos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6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4.0106.2.14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transitóri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– transferências e convênios estaduais – vinculados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– transferências e convênios federais – vinculados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3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Habitaçã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3.01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Habitaçã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.0141.2.00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3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Habitaçã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3.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o Municipal de Habitaçã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.0068.2.00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.0069.2.01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ção, regularização e aquisição de lot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.964,77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Econômica 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964,77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6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e imóve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3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Habitaçã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3.03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Projetos Habitacionais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2.0070.2.00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2.0138.2.00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9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arcimento de despesas com pessoal requisitad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– pessoa fís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4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Agricultur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4.01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Agricultura e Agroindustria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0084.1.06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pão de soj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0084.2.02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leite de soj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0084.2.07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de polpa de fruta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0084.2.07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à geração de trabalho e rend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0086.2.00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0086.2.08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ireto do camp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5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9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arcimento de despesas de pessoal requisitad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5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4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e Agricultur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4.02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ia Executiva de Segurança Alimentar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0085.2.08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e popula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0085.1.2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 do novo restaurante popula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.424,76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– tesouro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90.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igações patrona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00,00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</w:t>
            </w:r>
          </w:p>
        </w:tc>
        <w:tc>
          <w:tcPr>
            <w:tcW w:w="8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– transferências e convênios federais – vinculados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.424,7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0" w:name="art3"/>
      <w:bookmarkEnd w:id="0"/>
      <w:r>
        <w:rPr>
          <w:rFonts w:cs="Arial" w:ascii="Arial" w:hAnsi="Arial"/>
          <w:sz w:val="20"/>
          <w:szCs w:val="20"/>
        </w:rPr>
        <w:t xml:space="preserve">Art. 3º  Fica incluso o presente crédito adicional suplementar na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s Municipais nº 7.105, de 1º de outubro de 2009</w:t>
        </w:r>
      </w:hyperlink>
      <w:r>
        <w:rPr>
          <w:rFonts w:cs="Arial" w:ascii="Arial" w:hAnsi="Arial"/>
          <w:sz w:val="20"/>
          <w:szCs w:val="20"/>
        </w:rPr>
        <w:t xml:space="preserve"> (Plano Plurianual)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7.761, de 29 de junho de 2012</w:t>
        </w:r>
      </w:hyperlink>
      <w:r>
        <w:rPr>
          <w:rFonts w:cs="Arial" w:ascii="Arial" w:hAnsi="Arial"/>
          <w:sz w:val="20"/>
          <w:szCs w:val="20"/>
        </w:rPr>
        <w:t xml:space="preserve"> (Lei de Diretrizes Orçamentárias); e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7.838, de 30 de novembro de 2012</w:t>
        </w:r>
      </w:hyperlink>
      <w:r>
        <w:rPr>
          <w:rFonts w:cs="Arial" w:ascii="Arial" w:hAnsi="Arial"/>
          <w:sz w:val="20"/>
          <w:szCs w:val="20"/>
        </w:rPr>
        <w:t xml:space="preserve"> (Lei Orçamentária Anual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9 (vinte e nove) dias do mês de novembro do ano de 2013 (dois mil e tre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3. (“PC”)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mphion">
    <w:altName w:val="Courier New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abealhoChar">
    <w:name w:val="Cabeçalho Char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</w:rPr>
  </w:style>
  <w:style w:type="character" w:styleId="Recuodecorpodetexto2Char">
    <w:name w:val="Recuo de corpo de texto 2 Char"/>
    <w:qFormat/>
    <w:rPr>
      <w:rFonts w:ascii="Century Gothic" w:hAnsi="Century Gothic" w:cs="Century Gothic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  <w:szCs w:val="20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  <w:sz w:val="20"/>
      <w:szCs w:val="20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Artart">
    <w:name w:val="artart"/>
    <w:basedOn w:val="Normal"/>
    <w:qFormat/>
    <w:pPr>
      <w:spacing w:before="100" w:after="100"/>
    </w:pPr>
    <w:rPr/>
  </w:style>
  <w:style w:type="paragraph" w:styleId="Normal1">
    <w:name w:val="LO-normal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761.html" TargetMode="External"/><Relationship Id="rId4" Type="http://schemas.openxmlformats.org/officeDocument/2006/relationships/hyperlink" Target="../../camver/leimun/07838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29T17:01:00Z</dcterms:modified>
  <cp:revision>55</cp:revision>
  <dc:subject/>
  <dc:title>LEI MUNICIPAL Nº 8.058, DE 30 DE OUTUBRO DE 2013</dc:title>
</cp:coreProperties>
</file>