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0, DE 2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0/13 – Projeto de Lei nº 253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utorização para concessão de Subvenções Sociais às Entidades de Assistência Social e dá outras provide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conceder no corrente exercício, Subvenções Sociais às Entidades de Assistência Social, no valor de R$ 199.324,47 (cento e noventa e nove mil, trezentos e vinte e quatro reais e quarenta e sete centavos), destinados à manutenção das mesmas, com despesas de custeio, conforme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2890"/>
        <w:gridCol w:w="1625"/>
      </w:tblGrid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P.J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Vida - Associação Amigos da V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988.080/0001-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9,8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EE – Associação de Atendimento Educacional Especializad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98.931/0001-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5,53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 – Associação de Pais e Amigos dos Excepcionais de Araraquar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6.844/0001-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4,61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Cultural Ary Luiz Bombar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2.164/0001-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70,46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Betâ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1.217/0001-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2,18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cional Assistencial - Oficina das Menina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6.313/0001-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9,05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omunitário Nossa Senhora do Carm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7.073/0001-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1,8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e Terapêutica Luz à Vid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599.670/0001-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4,83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Toq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409.109/0001-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1,8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Caminho e Paz – CAPA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83.719/0001-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1,23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da Criança Renasc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93.065/0001-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1,95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Escola Redençã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00.951/0001-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5,06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Juvenil Araraquarense Domingos Sav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0.789/0001-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2,92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Nossa Senhora das Mercê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5.465/0009-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10,33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de Assistência Cristo Rei – Casa da Crianç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75.580/0001-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92,1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Beneficente Escola Mestre Jesu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40.737/0001-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8,05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SA – Sociedade Amigos do Bairro Santa Angelin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68.463/0001-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2,61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99.324,4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entidade beneficiada obriga-s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Utilizar exclusivamente o recurso recebido em conformidade com o Plano de Trabalho apresentado no Projeto aprovado pelo Conselho Municipal dos Direitos da Criança e do Adolesc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Arcar com quaisquer ônus de natureza trabalhista, previdenciária ou social, bem como com todos os ônus tributários e extraordinários, caso decorrentes de exec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recurso financeiro deverá ser utilizado a partir da data de sua liberação, até o dia 31 de dezembro de 2013, devendo ser encaminhada a Prestação de Contas Final à Prefeitura do Município de Araraquara/Secretaria da Fazenda/Gerência de Contabilidade, conforme modelos estabelecidos, até o dia 15 de janeiro de 201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processo de prestação de Contas deverá obedecer à seqüência cronológica dos documentos e conte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Ofício de encaminhamento da prestação de contas, endereçado ao senhor Prefeito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Termo de Ciência e Notificação – Anexo 5, da Instrução nº 02/2008 - Área Municipal, d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Relação dos Gastos efetuados, dentro do prazo de aplicação dos recursos - Anexo 7, da Instrução nº 02/2008 - Área Municipal, d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número da Lei que autorizou o repasse e o órgão público concessor, extraindo-se em seguida, as cópias que serão juntadas na prestação de cont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Cópias dos cheques emitidos nominalmente em favor dos favoreci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Extrato bancário referente à movimentação dos recursos repassad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Cópia do Balanço Patrimonial referente ao exercício em que o numerário foi recebido (poderá ser entregue até 15 de abril do exercício corrente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Certidão expedida pelo Conselho Regional de Contabilidade – CRC, comprovando a habilitação profissional do responsável pelas demonstrações contábeis da Ent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 - Estatuto Social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 - Declaração de Utilidade Pública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XII - Atestado de Regular Funcionamento da Entidade, emitido pelo Fundo Municipal para a Infância e Juventude de Araraquara, referente ao exercício em que o numerário foi recebi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Fica aberto na Secretaria de Fazenda da Prefeitura Municipal, um Crédito Adicional Suplementar no valor de R$ 199.324,47 (cento e noventa e nove mil, trezentos e vinte e quatro reais e quarenta e sete centavos), para atender pagamentos a entidades assistenciais, de recursos de repasses de Imposto de Renda, doações e multas aplicadas pelo Ministério Público ao COMCRIAR da conta nº 16425-9, conforme demonstrativo abaix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750"/>
        <w:gridCol w:w="1671"/>
      </w:tblGrid>
      <w:tr>
        <w:trPr>
          <w:trHeight w:val="2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icipal da Infância e Juventud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.01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o Municipal da Infância e Juventude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0.4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ões socia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24,47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de Recursos       01 - tesouro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 Criança e ao adolesc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recursos captados pelo Fundo Municipal dos direitos da Criança e do adolescent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23.2.0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24,4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crédito autorizado no artigo anterior será coberto com os recursos provenientes de Excesso de Arrecadação, oriundos de recursos de repasses de Imposto de Renda, doações e multas aplicadas pelo Ministério Público ao COMCRIAR da conta nº 16425-9..................................R$ 199.324,4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7"/>
      <w:bookmarkEnd w:id="6"/>
      <w:r>
        <w:rPr>
          <w:rFonts w:cs="Arial" w:ascii="Arial" w:hAnsi="Arial"/>
          <w:sz w:val="20"/>
          <w:szCs w:val="20"/>
        </w:rPr>
        <w:t xml:space="preserve">Art. 7º  Fica incluso o presente crédito suplementar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s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2 (dois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8.584/2013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19:00Z</dcterms:modified>
  <cp:revision>44</cp:revision>
  <dc:subject/>
  <dc:title>LEI MUNICIPAL Nº 8.090, DE 2 DE DEZEMBRO DE 2013</dc:title>
</cp:coreProperties>
</file>