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4, DE 29 DE NOVEMBRO DE 2013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7/13 – Projeto de Lei nº 250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23.420,16 (vinte e três mil, quatrocentos e vinte reais e dezesseis centavos), referente à devolução de saldo não utilizado do Convênio firmado entre a Secretaria do Estado da Educação e o Município de Araraquara para construção da Escola Estadual Jardim Imperial, conforme demonstrativ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6733"/>
        <w:gridCol w:w="1262"/>
      </w:tblGrid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 da Secretaria Municipal da 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.2.06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 Coorden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 de Recursos: 2 Transferências Convênios Estaduais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.0.93.0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õ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20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ão parcial da dotação abaixo especifica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008"/>
        <w:gridCol w:w="1161"/>
      </w:tblGrid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Continuada de Profissionais da Educ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6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6.2.03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 Profissional de Servidores da Educação Bá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 de Recursos: 1 Própri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.0.3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20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4" w:name="art3"/>
      <w:bookmarkEnd w:id="4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8.170/2013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7:05:00Z</dcterms:modified>
  <cp:revision>46</cp:revision>
  <dc:subject/>
  <dc:title>LEI MUNICIPAL Nº 8.084, DE 29 DE NOVEMBRO DE 2013</dc:title>
</cp:coreProperties>
</file>