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2, DE 28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1/13 – Projeto de Lei nº 248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.450.000,00 (dois milhões, quatrocentos e cinqüenta mil reais), para atender despesas referentes a deságio sobre recebimento de dívida ativa por antecipação, conforme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860"/>
        <w:gridCol w:w="527"/>
        <w:gridCol w:w="1751"/>
      </w:tblGrid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Orçamentária, Contábil e Financeira.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Encargos Especi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.0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.0.003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.000,00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0.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Encargos Sobre a Divida por Contra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provenientes de Excesso de Arrecadação, a ser apurado no exercício.................R$ 2.450.000,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59:00Z</dcterms:modified>
  <cp:revision>42</cp:revision>
  <dc:subject/>
  <dc:title>LEI MUNICIPAL Nº 8.082, DE 28 DE NOVEMBRO DE 2013</dc:title>
</cp:coreProperties>
</file>