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79, DE 26 DE NOVEMBRO DE 201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38/13 – Projeto de Lei nº 242/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Academia da Saúde Thyrso de Almeida Leite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9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Thyrso de Almeida Leite, a Academia da Saúde do Parque Residencial Vale do Sol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(“PC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2:54:00Z</dcterms:modified>
  <cp:revision>40</cp:revision>
  <dc:subject/>
  <dc:title>LEI MUNICIPAL Nº 8.079, DE 26 DE NOVEMBRO DE 2013</dc:title>
</cp:coreProperties>
</file>