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76, DE 26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35/13 – Projeto de Lei nº 239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Dispõe sobre a abertura de Crédito Adicional Suplementar e dá outras providencias. 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9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Suplementar, no valor de R$ 700.000,00 (setecentos mil reais), para atender despesas com o Convênio da Santa Casa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698"/>
        <w:gridCol w:w="403"/>
        <w:gridCol w:w="1163"/>
      </w:tblGrid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cional Programática </w:t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Hospitalar e Ambulatori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. Hosp. e Amb. de MA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4.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4.2.05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Hospitalares e Ambulatoriais de Média e Alta Complexidad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Econômica </w:t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0.3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os recursos provenientes de Anulações Totais e Parciais de dotações orçamentárias vigentes e abaixo especificad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5742"/>
        <w:gridCol w:w="512"/>
        <w:gridCol w:w="1482"/>
      </w:tblGrid>
      <w:tr>
        <w:trPr>
          <w:trHeight w:val="2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Bás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Básica de Saú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3.2.05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0.3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6" w:name="art3"/>
      <w:bookmarkEnd w:id="6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Diretrizes Orçamentárias); e,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 Anu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 Guichê nº 076.929/2013 -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6:38:00Z</dcterms:modified>
  <cp:revision>46</cp:revision>
  <dc:subject/>
  <dc:title>LEI MUNICIPAL Nº 8.076, DE 26 DE NOVEMBRO DE 2013</dc:title>
</cp:coreProperties>
</file>