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73, DE 18 DE NOV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32/13 – Projeto de Lei nº 234/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Altera os dispositivos da Lei Municipal nº 2.028, de 08 de janeiro de 1974, e dá outras providências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2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6" w:name="art1"/>
      <w:bookmarkEnd w:id="6"/>
      <w:r>
        <w:rPr>
          <w:rFonts w:cs="Arial" w:ascii="Arial" w:hAnsi="Arial"/>
          <w:sz w:val="20"/>
          <w:szCs w:val="20"/>
        </w:rPr>
        <w:t xml:space="preserve">Art. 1º  O Parágrafo único do artigo 1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202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2.028, de 8 de janeiro de 197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crescido das alterações introduzidas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° 6.495, de 1º de dezembro de 2006</w:t>
        </w:r>
      </w:hyperlink>
      <w:r>
        <w:rPr>
          <w:rFonts w:cs="Arial" w:ascii="Arial" w:hAnsi="Arial"/>
          <w:sz w:val="20"/>
          <w:szCs w:val="20"/>
        </w:rPr>
        <w:t>, é transformado no “§ 1º”, mantendo sua redação atu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7" w:name="art2"/>
      <w:bookmarkEnd w:id="7"/>
      <w:r>
        <w:rPr>
          <w:rFonts w:cs="Arial" w:ascii="Arial" w:hAnsi="Arial"/>
          <w:sz w:val="20"/>
          <w:szCs w:val="20"/>
        </w:rPr>
        <w:t xml:space="preserve">Art. 2º  É acrescido o § 2º, no Artigo 1º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2028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2.028, de 8 de janeiro de 197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"§ 2º  As entidades de caráter privado sem fins lucrativos e pessoas físicas, devidamente cadastradas junto a Secretaria Municipal do Meio Ambiente, que desenvolvam projetos com a finalidade de acolhimento de 30 (trinta) ou mais animais domésticos, felinos e caninos, que comprovarem periodicamente suas ações, comprovarem, ainda, que o trabalho não tem finalidade comercial, farão jus ao benefício da isenção previsto neste artig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8" w:name="art3"/>
      <w:bookmarkEnd w:id="8"/>
      <w:r>
        <w:rPr>
          <w:rFonts w:cs="Arial" w:ascii="Arial" w:hAnsi="Arial"/>
          <w:sz w:val="20"/>
          <w:szCs w:val="20"/>
        </w:rPr>
        <w:t xml:space="preserve">Art. 3º  São acrescidos o inciso V, sua alínea “a” e o § 4º, no Artigo 5º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2028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2.028, de 8 de janeiro de 197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tendo as seguintes redações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"V - abrigos de animais domésticos (felinos e caninos):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) 05 (cinco) litros/dia por animal acolhido.”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"§ 4º  As entidades ou pessoas físicas que vierem a fazer jus ao benefício da isenção, assumirão o compromisso de participar dos programas instituídos pelo DAAE - Departamento Autônomo de Água e Esgotos de Araraquara, para o uso racional da água e de forma sustentável e, obrigatoriamente, comunicarão, por escrito, a Secretaria Municipal de Meio Ambiente, acaso haja aumento ou diminuição de animais abrigados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Guichê nº 060.629/2012 - (“PC”)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49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6:22:00Z</dcterms:modified>
  <cp:revision>43</cp:revision>
  <dc:subject/>
  <dc:title>LEI MUNICIPAL Nº 8.073, DE 18 DE NOVEMBRO DE 2013</dc:title>
</cp:coreProperties>
</file>