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74, DE 22 DE NOV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23/13 – Projeto de Lei nº 210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Luiz Bonetti, via pública da cidade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5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Luiz Bonetti, a via pública da sede do Município conhecida como Avenida “I”, do loteamento denominado Parque Residencial Jardim do Valle, com início na Rua Carlos Augusto Donato e término na Rua 02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13. Guichê nº 076.912/2013 - (“PC”)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2:56:00Z</dcterms:modified>
  <cp:revision>40</cp:revision>
  <dc:subject/>
  <dc:title>LEI MUNICIPAL Nº 8.074, DE 22 DE NOVEMBRO DE 2013</dc:title>
</cp:coreProperties>
</file>