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color w:val="002060"/>
          <w:sz w:val="20"/>
          <w:szCs w:val="20"/>
          <w:u w:val="single"/>
        </w:rPr>
        <w:t>LEI MUNICIPAL Nº 8.072, DE 18 DE NOVEMBRO DE 2013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utoria: Prefeitura Municipal de Araraquara</w:t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231/13 – Projeto de Lei nº 231/1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Altera dispositivos da Lei nº 8.023/13 e dá outras providências.</w:t>
      </w:r>
    </w:p>
    <w:p>
      <w:pPr>
        <w:pStyle w:val="Normal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O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, em sessão ordinária de 12 de novembro de 2013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1º  O artigo 1º e seu parágrafo 1º d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8023.html" \l "art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Lei Municipal nº 8.023, de 27 de setembro de 2013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passam a vigorar com a seguinte redaçã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1º  Fica desafetado da classe de bens de uso comum do povo, par enquadramento na classe de bens dominicais, o imóvel de propriedade do Município de Araraquara com área de 406,835 metros quadrados, ora denominada “Área 1”, objeto da matricula nº 124.264 do 1º Cartório de Registros de Imóvei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§ 1º  A “Área 1” referida no caput deste artigo será desmembrada em duas áreas, denominadas “Área C”, de 203,20 metros quadrados e “Área E”, de 203,635 metros quadrados.”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8 (dezoito) dias do mês de novembro do ano de 2013 (dois mil e trez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13. Guichê nº 060.629/2012 - (“PC”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Usuário do Windows</cp:lastModifiedBy>
  <cp:lastPrinted>2003-09-16T11:44:00Z</cp:lastPrinted>
  <dcterms:modified xsi:type="dcterms:W3CDTF">2014-01-29T16:12:00Z</dcterms:modified>
  <cp:revision>41</cp:revision>
  <dc:subject/>
  <dc:title>LEI MUNICIPAL Nº 8.072, DE 18 DE NOVEMBRO DE 2013</dc:title>
</cp:coreProperties>
</file>